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Style w:val="15"/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Style w:val="15"/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Style w:val="15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15"/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级重点产业链市级专班联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市链长办工作联系人：刘晓颖  陈俊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0354-2639507</w:t>
      </w:r>
    </w:p>
    <w:tbl>
      <w:tblPr>
        <w:tblW w:w="8336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2778"/>
        <w:gridCol w:w="1841"/>
        <w:gridCol w:w="1337"/>
        <w:gridCol w:w="1472"/>
      </w:tblGrid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业链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局专班科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特钢材料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晓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28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能源汽车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业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一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10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端装备制造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晓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28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风电装备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节能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  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19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氢能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节能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  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19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铝镁精深加工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晓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28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伏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晓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28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代医药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业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一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10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三代半导体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109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成生物产业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晓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99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/>
    <w:rPr>
      <w:sz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50:00Z</dcterms:created>
  <dc:creator>工信局</dc:creator>
  <dc:description/>
  <dc:language>en-US</dc:language>
  <cp:lastModifiedBy>工信局</cp:lastModifiedBy>
  <dcterms:modified xsi:type="dcterms:W3CDTF">2023-06-05T01:50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