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left="0" w:hanging="0"/>
        <w:jc w:val="center"/>
        <w:rPr>
          <w:rFonts w:ascii="楷体_GB2312" w:hAnsi="楷体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工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bidi="ar"/>
        </w:rPr>
        <w:t>关于</w:t>
      </w: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eastAsia="zh-CN" w:bidi="ar"/>
        </w:rPr>
        <w:t>组织开展省级</w:t>
      </w:r>
      <w:r>
        <w:rPr>
          <w:rFonts w:eastAsia="方正小标宋_GBK" w:cs="方正小标宋_GBK" w:ascii="方正小标宋_GBK" w:hAnsi="方正小标宋_GBK"/>
          <w:w w:val="1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 w:bidi="ar"/>
        </w:rPr>
        <w:t>年重点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 w:bidi="ar"/>
        </w:rPr>
        <w:t>培育奖励资金申报工作</w:t>
      </w: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区、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榆社县发改工信和科技商务局、开发区经济运行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省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工作安排，现组织开展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产业链培育奖励资金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各县工信部门按照省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产业链培育奖励资金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晋工信新材料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要求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针对本次申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重点领域支持方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筛选企业（单位）并准备相关专项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产业链类别，申报材料分别报送至市工信局相关产业链专班科室（联系人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地工信部门需完成现场核查，加强“承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追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管理，确保真实合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并加盖申报企业（单位）及县级工信部门公章（随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申请文件一式三份，后附《重点产业链培育奖励资金申报汇总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属地工信部门审核推荐意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县级上报时间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工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奖励资金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晋工信新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重点产业链市级专班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产业链培育奖励资金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工信部门审核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晋中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21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21"/>
        <w:ind w:left="200"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5257800" cy="889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pt" to="418.45pt,1.65pt" ID="直接连接符 5" stroked="t" o:allowincell="f" style="position:absolute;flip:y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54965</wp:posOffset>
                </wp:positionV>
                <wp:extent cx="528637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95pt" to="419.95pt,27.95pt" ID="直接连接符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晋中市工信局办公室                 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印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Style w:val="15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15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重点产业链市级专班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市链长办工作联系人：刘晓颖  陈俊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0354-2639507</w:t>
      </w:r>
    </w:p>
    <w:tbl>
      <w:tblPr>
        <w:tblW w:w="8336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778"/>
        <w:gridCol w:w="1841"/>
        <w:gridCol w:w="1337"/>
        <w:gridCol w:w="1472"/>
      </w:tblGrid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链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局专班科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钢材料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一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0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电装备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节能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氢能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节能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铝镁精深加工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伏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代医药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一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0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代半导体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10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成生物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县级工信部门审核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中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已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填写申报单位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产业链培育奖励资金相关申报资料进行了审核并对上述企业（单位）执行了现场核查。上报所有资料真实、完整、合规、一致，符合政策规定和申报要求，现予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工信部门单位（公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Style16">
    <w:name w:val="图表目录"/>
    <w:basedOn w:val="Normal"/>
    <w:next w:val="Normal"/>
    <w:qFormat/>
    <w:pPr>
      <w:ind w:left="420" w:hanging="420"/>
    </w:pPr>
    <w:rPr>
      <w:smallCaps/>
      <w:sz w:val="20"/>
    </w:rPr>
  </w:style>
  <w:style w:type="paragraph" w:styleId="Style17">
    <w:name w:val="正文首行缩进"/>
    <w:basedOn w:val="TextBody"/>
    <w:next w:val="Style16"/>
    <w:qFormat/>
    <w:pPr>
      <w:spacing w:before="0" w:after="120"/>
      <w:ind w:firstLine="420"/>
    </w:pPr>
    <w:rPr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1:00Z</dcterms:created>
  <dc:creator>Administrator</dc:creator>
  <dc:description/>
  <dc:language>en-US</dc:language>
  <cp:lastModifiedBy>工信局</cp:lastModifiedBy>
  <cp:lastPrinted>2023-05-30T23:13:00Z</cp:lastPrinted>
  <dcterms:modified xsi:type="dcterms:W3CDTF">2023-06-05T01:51:19Z</dcterms:modified>
  <cp:revision>3</cp:revision>
  <dc:subject/>
  <dc:title>关于转发《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734094DB4014AF601BC81EB37883</vt:lpwstr>
  </property>
  <property fmtid="{D5CDD505-2E9C-101B-9397-08002B2CF9AE}" pid="3" name="KSOProductBuildVer">
    <vt:lpwstr>2052-9.1.0.4954</vt:lpwstr>
  </property>
</Properties>
</file>