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auto"/>
        <w:rPr>
          <w:rFonts w:ascii="Times New Roman" w:hAnsi="Times New Roman" w:eastAsia="方正小标宋简体;方正舒体" w:cs="方正小标宋简体;方正舒体"/>
          <w:bCs/>
          <w:sz w:val="36"/>
          <w:szCs w:val="36"/>
        </w:rPr>
      </w:pPr>
      <w:r>
        <w:rPr>
          <w:rFonts w:ascii="Times New Roman" w:hAnsi="Times New Roman" w:cs="方正小标宋简体;方正舒体" w:eastAsia="方正小标宋简体;方正舒体"/>
          <w:bCs/>
          <w:sz w:val="36"/>
          <w:szCs w:val="36"/>
        </w:rPr>
        <w:t>服务产品信息表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single"/>
          <w:lang w:val="en-US" w:eastAsia="zh-CN"/>
        </w:rPr>
        <w:t xml:space="preserve">服务机构名称（盖章）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07"/>
        <w:gridCol w:w="2318"/>
        <w:gridCol w:w="1613"/>
      </w:tblGrid>
      <w:tr>
        <w:trPr>
          <w:trHeight w:val="5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服务产品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联系人及联系方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服务对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所属行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按照《国民经济行业分类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4754-20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的大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位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业填写所属行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行业代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行业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（可填多个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咨询电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可对外发布方便对接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注册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从业人数（人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上年服务收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服务覆盖范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网址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服务中小企业数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b w:val="false"/>
                <w:b w:val="false"/>
                <w:bCs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服务中小企业数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等线" w:eastAsia="等线"/>
                <w:b w:val="false"/>
                <w:bCs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其中：专精特新中小企业数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专精特新“小巨人”企业数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给予专精特新中小企业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享价格或专属优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服务产品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服务产品类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大中小企业融通创新、数字化转型、科技成果转化对接、质量标准品牌建设、绿色低碳发展、</w:t>
            </w: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场</w:t>
            </w: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开拓</w:t>
            </w: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工业设计、知识产权保护和运用）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若服务产品属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类型，请填写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9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机构简介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不超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54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服务产品简介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服务产品的主要应用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服务产品的核心功能与鲜明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服务产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解决专精特新中小企业的共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键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和典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服务产品的实施效果、用户评价以及市场推广应用情况等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不超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hanging="0"/>
      <w:jc w:val="center"/>
      <w:textAlignment w:val="auto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hanging="0"/>
      <w:jc w:val="center"/>
      <w:textAlignment w:val="auto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等线" w:hAnsi="等线" w:eastAsia="仿宋_GB2312;仿宋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  <w:ind w:hanging="0"/>
    </w:pPr>
    <w:rPr>
      <w:rFonts w:eastAsia="宋体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2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18:00Z</dcterms:created>
  <dc:creator>kylin</dc:creator>
  <dc:description/>
  <dc:language>en-US</dc:language>
  <cp:lastModifiedBy>橙仔</cp:lastModifiedBy>
  <dcterms:modified xsi:type="dcterms:W3CDTF">2023-06-13T08:2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A3D86DDE141E5B001EEAA8AAEFFC3_13</vt:lpwstr>
  </property>
  <property fmtid="{D5CDD505-2E9C-101B-9397-08002B2CF9AE}" pid="3" name="KSOProductBuildVer">
    <vt:lpwstr>2052-11.1.0.14309</vt:lpwstr>
  </property>
</Properties>
</file>