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bCs/>
          <w:sz w:val="36"/>
          <w:szCs w:val="36"/>
        </w:rPr>
        <w:t>服务产品推荐汇总表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24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eastAsia="zh-CN"/>
        </w:rPr>
        <w:t>省级中小企业主管部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 xml:space="preserve">（盖章）：       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</w:rPr>
        <w:t xml:space="preserve"> 联络员及联系方式：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2"/>
        <w:gridCol w:w="779"/>
        <w:gridCol w:w="1024"/>
        <w:gridCol w:w="1023"/>
        <w:gridCol w:w="1024"/>
        <w:gridCol w:w="929"/>
        <w:gridCol w:w="928"/>
        <w:gridCol w:w="938"/>
        <w:gridCol w:w="855"/>
        <w:gridCol w:w="854"/>
        <w:gridCol w:w="1342"/>
        <w:gridCol w:w="1347"/>
        <w:gridCol w:w="1348"/>
      </w:tblGrid>
      <w:tr>
        <w:trPr>
          <w:trHeight w:val="4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产品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产品类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从业人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中小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企业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服务对象所属行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咨询电话（可对外发布方便对接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给予专精特新中小企业的独享价格或专属优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</w:rPr>
              <w:t>核心功能与鲜明特色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黑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精特新中小企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专精特新“小巨人”企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  <w:ind w:hanging="0"/>
    </w:pPr>
    <w:rPr>
      <w:rFonts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橙仔</cp:lastModifiedBy>
  <dcterms:modified xsi:type="dcterms:W3CDTF">2023-06-13T08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82741EBE44D2BAC8913B527BCFA28_13</vt:lpwstr>
  </property>
  <property fmtid="{D5CDD505-2E9C-101B-9397-08002B2CF9AE}" pid="3" name="KSOProductBuildVer">
    <vt:lpwstr>2052-11.1.0.14309</vt:lpwstr>
  </property>
</Properties>
</file>