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（公司名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就申请二手车出口试点企业，作如下承诺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在海关、税务、银行、市场监管等部门和单位无不良记录，无严重违法违规行为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提交的所有文件、单证和资料是真实、完整和有效的，所有资料复印件与原件完全一致。如存在弄虚作假行为，将自动放弃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申报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承担相应法律责任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如获得二手车出口企业资格，承诺在批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开展二手车出口业务，未达标自愿退出且两年内不再申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自愿接受有关主管部门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为审核本申请而进行的必要核查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签名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加盖企业公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3:00Z</dcterms:created>
  <dc:creator>李源</dc:creator>
  <dc:description/>
  <dc:language>en-US</dc:language>
  <cp:lastModifiedBy>greatwall</cp:lastModifiedBy>
  <cp:lastPrinted>2020-12-10T09:00:00Z</cp:lastPrinted>
  <dcterms:modified xsi:type="dcterms:W3CDTF">2023-06-12T08:57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