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8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数字化转型服务企业申报书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4"/>
        <w:gridCol w:w="1900"/>
        <w:gridCol w:w="1700"/>
        <w:gridCol w:w="19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填写工商注册信息中单位全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详情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含但不限于主要功能、优势、特色和亮点及可借鉴推广的经验等，不超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领域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模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型案例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列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案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45:00Z</dcterms:created>
  <dc:creator>baixin</dc:creator>
  <dc:description/>
  <dc:language>en-US</dc:language>
  <cp:lastModifiedBy>baixin</cp:lastModifiedBy>
  <dcterms:modified xsi:type="dcterms:W3CDTF">2023-06-16T16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