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西省重点实验室考核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优秀”名单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701040</wp:posOffset>
                </wp:positionV>
                <wp:extent cx="8427085" cy="360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9"/>
                              <w:gridCol w:w="5762"/>
                              <w:gridCol w:w="3900"/>
                              <w:gridCol w:w="2580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依托单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重载装备作业智能化技术与系统山西省重点实验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太原科技大学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马立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矿山岩层控制及灾害防控山西省重点实验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冯国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炭材料山西省重点实验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 xml:space="preserve">中国科学院山西煤炭化学  </w:t>
                                  </w:r>
                                  <w:ins w:id="0" w:author="文印室" w:date="2023-06-25T11:43:00Z">
                                    <w:r>
                                      <w:rPr>
                                        <w:rFonts w:ascii="CESI仿宋-GB2312;仿宋" w:hAnsi="CESI仿宋-GB2312;仿宋" w:cs="CESI仿宋-GB2312;仿宋" w:eastAsia="CESI仿宋-GB2312;仿宋"/>
                                        <w:b w:val="false"/>
                                        <w:bCs w:val="false"/>
                                        <w:caps w:val="false"/>
                                        <w:smallCaps w:val="false"/>
                                        <w:color w:val="000000"/>
                                        <w:kern w:val="2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vertAlign w:val="baseline"/>
                                        <w:lang w:val="en-US" w:eastAsia="zh-CN" w:bidi="ar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宋  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药物毒理与放射损伤药物山西省重点</w:t>
                                  </w:r>
                                  <w:ins w:id="1" w:author="文印室" w:date="2023-06-25T11:43:00Z">
                                    <w:r>
                                      <w:rPr>
                                        <w:rFonts w:ascii="CESI仿宋-GB2312;仿宋" w:hAnsi="CESI仿宋-GB2312;仿宋" w:cs="CESI仿宋-GB2312;仿宋" w:eastAsia="CESI仿宋-GB2312;仿宋"/>
                                        <w:b w:val="false"/>
                                        <w:bCs w:val="false"/>
                                        <w:caps w:val="false"/>
                                        <w:smallCaps w:val="false"/>
                                        <w:color w:val="000000"/>
                                        <w:kern w:val="2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vertAlign w:val="baseline"/>
                                        <w:lang w:val="en-US" w:eastAsia="zh-CN" w:bidi="ar"/>
                                      </w:rPr>
                                      <w:t xml:space="preserve">  </w:t>
                                    </w:r>
                                  </w:ins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中国辐射防护研究院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李建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智能信息技术处理山西省重点实验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梁吉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特色植物资源研究与利用山西省重点实验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裴雁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血液病分子诊疗山西省重点实验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山西医科大学第二医院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王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电力系统运行与控制山西省重点实验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韩肖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超重力化工过程山西省重点实验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中北大学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刘有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5pt;height:284.25pt;mso-wrap-distance-left:9pt;mso-wrap-distance-right:9pt;mso-wrap-distance-top:0pt;mso-wrap-distance-bottom:0pt;margin-top:55.2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132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29"/>
                        <w:gridCol w:w="5762"/>
                        <w:gridCol w:w="3900"/>
                        <w:gridCol w:w="2580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依托单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重载装备作业智能化技术与系统山西省重点实验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太原科技大学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马立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矿山岩层控制及灾害防控山西省重点实验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冯国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炭材料山西省重点实验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 xml:space="preserve">中国科学院山西煤炭化学  </w:t>
                            </w:r>
                            <w:ins w:id="2" w:author="文印室" w:date="2023-06-25T11:43:00Z">
                              <w:r>
                                <w:rPr>
                                  <w:rFonts w:ascii="CESI仿宋-GB2312;仿宋" w:hAnsi="CESI仿宋-GB2312;仿宋" w:cs="CESI仿宋-GB2312;仿宋" w:eastAsia="CESI仿宋-GB2312;仿宋"/>
                                  <w:b w:val="false"/>
                                  <w:bCs w:val="false"/>
                                  <w:caps w:val="false"/>
                                  <w:smallCaps w:val="false"/>
                                  <w:color w:val="000000"/>
                                  <w:kern w:val="2"/>
                                  <w:position w:val="0"/>
                                  <w:sz w:val="32"/>
                                  <w:sz w:val="32"/>
                                  <w:szCs w:val="32"/>
                                  <w:vertAlign w:val="baseline"/>
                                  <w:lang w:val="en-US" w:eastAsia="zh-CN" w:bidi="ar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宋  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药物毒理与放射损伤药物山西省重点</w:t>
                            </w:r>
                            <w:ins w:id="3" w:author="文印室" w:date="2023-06-25T11:43:00Z">
                              <w:r>
                                <w:rPr>
                                  <w:rFonts w:ascii="CESI仿宋-GB2312;仿宋" w:hAnsi="CESI仿宋-GB2312;仿宋" w:cs="CESI仿宋-GB2312;仿宋" w:eastAsia="CESI仿宋-GB2312;仿宋"/>
                                  <w:b w:val="false"/>
                                  <w:bCs w:val="false"/>
                                  <w:caps w:val="false"/>
                                  <w:smallCaps w:val="false"/>
                                  <w:color w:val="000000"/>
                                  <w:kern w:val="2"/>
                                  <w:position w:val="0"/>
                                  <w:sz w:val="32"/>
                                  <w:sz w:val="32"/>
                                  <w:szCs w:val="32"/>
                                  <w:vertAlign w:val="baseline"/>
                                  <w:lang w:val="en-US" w:eastAsia="zh-CN" w:bidi="ar"/>
                                </w:rPr>
                                <w:t xml:space="preserve">  </w:t>
                              </w:r>
                            </w:ins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中国辐射防护研究院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李建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智能信息技术处理山西省重点实验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梁吉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特色植物资源研究与利用山西省重点实验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裴雁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血液病分子诊疗山西省重点实验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山西医科大学第二医院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王宏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电力系统运行与控制山西省重点实验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韩肖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超重力化工过程山西省重点实验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中北大学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刘有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FF0000"/>
      <w:sz w:val="24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小蜜蜂</cp:lastModifiedBy>
  <cp:lastPrinted>2023-06-25T23:15:00Z</cp:lastPrinted>
  <dcterms:modified xsi:type="dcterms:W3CDTF">2023-06-26T08:32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749E1CB2427D9170EE0A05DAB0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