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山西省技术创新中心考核结果“优秀”名单</w:t>
      </w:r>
    </w:p>
    <w:tbl>
      <w:tblPr>
        <w:tblW w:w="13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6002"/>
        <w:gridCol w:w="4305"/>
        <w:gridCol w:w="1935"/>
      </w:tblGrid>
      <w:tr>
        <w:trPr>
          <w:tblHeader w:val="true"/>
          <w:trHeight w:val="56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依托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山西省交通道路设计数字化技术创新中心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中科路恒工程设计有限公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李会东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山西省中药制剂研发技术创新中心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山西中医药大学附属医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郝旭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小蜜蜂</cp:lastModifiedBy>
  <cp:lastPrinted>2023-06-25T23:15:00Z</cp:lastPrinted>
  <dcterms:modified xsi:type="dcterms:W3CDTF">2023-06-26T08:32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1C412AC84389B759E6B62BC76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