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0"/>
          <w:szCs w:val="28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28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28"/>
          <w:lang w:eastAsia="zh-CN"/>
        </w:rPr>
        <w:t>企业研发费用补助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28"/>
        </w:rPr>
        <w:t>申请表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28"/>
        </w:rPr>
      </w:r>
    </w:p>
    <w:tbl>
      <w:tblPr>
        <w:tblW w:w="901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63"/>
        <w:gridCol w:w="1264"/>
        <w:gridCol w:w="899"/>
        <w:gridCol w:w="665"/>
        <w:gridCol w:w="889"/>
        <w:gridCol w:w="612"/>
        <w:gridCol w:w="270"/>
        <w:gridCol w:w="336"/>
        <w:gridCol w:w="1316"/>
        <w:gridCol w:w="8"/>
      </w:tblGrid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信用代码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册地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编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太原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同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阳泉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长治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晋城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朔州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晋中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运城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忻州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临汾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吕梁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西转型综改示范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长治高新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银行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银行账号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银行行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度享受加计扣除政策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发费用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度享受加计扣除政策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发费用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121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是否发生过重大安全事故、重大质量事故或严重环境违法行为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198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意见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8:53Z</dcterms:created>
  <dc:creator>greatwall</dc:creator>
  <dc:description/>
  <dc:language>en-US</dc:language>
  <cp:lastModifiedBy>$</cp:lastModifiedBy>
  <cp:lastPrinted>2023-06-28T11:20:00Z</cp:lastPrinted>
  <dcterms:modified xsi:type="dcterms:W3CDTF">2023-06-29T09:19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861575E3434DAED5AAB83C447D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