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山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省科协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科技创新智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研究课题指南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山西省产业链协同创新现状调研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人工智能背景对我省产业转型发展的影响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专业镇产业聚集的技术创新生态化路径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战略性新兴产业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质量发展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数研究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碳基新材料产业技术现状及发展趋势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业转型背景下我省高校实验室体系建设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“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碳”目标背景下山西建筑领域新技术推广的路径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碳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目标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数字化驱动我省能源产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高质量发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山西省战略科技人才引育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山西矿产业科技发展历史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科技支撑农业高质量发展的具体路径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科技赋能乡村振兴的举措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数字经济背景下山西省品牌建设问题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西传统品牌发展策略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虚拟教学在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校教学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践中的应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西省科技成果评估评价现状调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后疫情时代社会大众心理状况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工作者慢性病指标的纵向发展轨迹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西中医事业高质量发展路径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提升科普人员专业素质的举措研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科协基层组织工作人员状况调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6:32Z</dcterms:created>
  <dc:creator>sxkxzxd</dc:creator>
  <dc:description/>
  <dc:language>en-US</dc:language>
  <cp:lastModifiedBy>.</cp:lastModifiedBy>
  <cp:lastPrinted>2023-07-05T07:47:00Z</cp:lastPrinted>
  <dcterms:modified xsi:type="dcterms:W3CDTF">2023-07-05T06:33:52Z</dcterms:modified>
  <cp:revision>1</cp:revision>
  <dc:subject/>
  <dc:title>sxkxz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0F3CE6B43F29F8386EFB5F43A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