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6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BD0021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关于组织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年山西省技术创新中心的通知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hanging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市科技局、省直有关部门、山西转型综改示范区，各有关单位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推进山西省技术创新中心（以下简称：“省创中心”）建设工作，根据《省技术创新中心建设与运行管理办法》（晋科规〔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〕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），现就组织申报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度省创中心工作通知如下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定位使命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省创中心定位于实现从科学到技术的转化，促进科技成果产业化。省创中心以关键核心技术研发为核心使命，产学研协同推动科技成果转移转化与产业化，为区域和产业发展提供源头技术供给，为科技型中小企业孵化、培育和发展提供创新服务，为支撑产业向中高端迈进、实现高质量发展发挥战略引领作用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省创中心分为综合类和领域类，具体定位和使命参见《省技术创新中心建设与运行管理办法》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申报条件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符合《省技术创新中心建设与运行管理办法》规定的要求。请对照《山西省技术创新中心申请资格审查表》（见附件）自查审核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综合类省创中心按照自上而下、一事一议的方式建设，由所在市政府出函建设推荐，每市推荐数量不超过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同一平台同一年度仅限申报一次省重点实验室或省创中心，已建设国家和省重点实验室、技术创新中心、临床医学研究中心的平台不得重复申请领域类省创中心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其他事项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省创中心应强化战略导向，符合国家和我省需求，找准建设目标，凝练技术问题，设定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-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研究方向，努力建设成为集中优势力量、代表相关领域省内最高研发水平的科研基地。中心名称和主要方向应明确和集中，突出优势和特色，具有辨识度，避免过宽或过窄。省创中心名称应使用符合国家规范的汉字，不得使用繁体字、异体字、英文字母、汉语拼音、阿拉伯数字或标点符号等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得与其他省创中心或省重点实验室名称重复或近似，不得使用企业名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符合下列情况的，予以优先支持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紧密契合能源革命综合改革试点任务、先进制造业等产业转型领域的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省十大重点产业链链主链核企业牵头或参与的，围绕省级重点专业镇建设的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由中国科学院院士、中国工程院院士、教育部“长江学者”入选者、国家杰出青年科学基金获得者等高层次人才领衔并担任主任的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依托单位已建设国家级或省级企业技术中心的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已获批其他部门或市重点实验室（或技术创新中心）的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拥有国家级科技创新平台的省外单位共建的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所属细分领域为省内空白或紧缺领域的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不能完全满足建设要求，但在某领域创新优势突出或发展急需，可按程序列为省创中心的筹建对象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四）省工程技术研究中心不再建设，原批准建设的省工程技术研究中心可对照本通知要求，申请转建领域类省创中心；未申请转建或申请转建未通过的，自动取消省工程技术研究中心称号，今后不得以省工程技术研究中心名义开展工作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申报流程及时间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推荐流程。采取网络填报与书面推荐并行的方式，实行归口管理、逐级推荐。申请单位登录“山西省科技计划管理信息平台”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ttps://kjpt.kj15331.com:8443/stpmmp/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，填写申请书，并上传相关附件（网络申请相关事项请参见网络系统使用说明），经归口管理部门审核推荐后完成申请程序。按照“谁主管、谁推荐”的原则开展组织推荐工作，同一申请只能通过第一依托单位的归口管理部门推荐，并在其他依托单位的归口管理部门备案，不得多头推荐。所有提交的相关内容须经脱密处理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材料报送。申请书在申请单位、归口管理部门网络审核通过后，采用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4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纸双面下载打印，连同审签后的《申请资格审查表》、相关印证材料，经胶装、盖章后，一并报送指定地点。为减轻科研工作者负担，仅受理原件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份，评审后不予退还；请申请单位、归口管理部门做好留存备查工作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截止时间。省创中心实行常态化申报、分批评审立项。本年度首批网络系统填报提交截止日期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，纸质材料提交截止日期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（以收到时间为准）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联系人及联系方式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政策咨询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省科技厅实验室与平台基地建设处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人：陈红科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电话：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51-4067991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材料报送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省创新创业服务中心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人：陈彦霖 温淑芳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电话：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51-7039555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址：太原市长治路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49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山西省创新创业服务中心一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网络系统填报咨询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省信息产业技术研究院有限公司（网络填报系统技术支持单位）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电话：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51-806550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199808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hyperlink r:id="rId2"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single"/>
            <w:shd w:fill="FFFFFF" w:val="clear"/>
          </w:rPr>
          <w:t>1-</w:t>
        </w:r>
        <w:r>
          <w:rPr>
            <w:rStyle w:val="InternetLink"/>
            <w:rFonts w:ascii="����;Segoe Print" w:hAnsi="����;Segoe Print" w:cs="����;Segoe Print" w:eastAsia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single"/>
            <w:shd w:fill="FFFFFF" w:val="clear"/>
          </w:rPr>
          <w:t>省技术创新中心建设与运行管理办法</w:t>
        </w:r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single"/>
            <w:shd w:fill="FFFFFF" w:val="clear"/>
          </w:rPr>
          <w:t>.pdf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   </w:t>
      </w:r>
      <w:hyperlink r:id="rId3"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single"/>
            <w:shd w:fill="FFFFFF" w:val="clear"/>
          </w:rPr>
          <w:t>2-</w:t>
        </w:r>
        <w:r>
          <w:rPr>
            <w:rStyle w:val="InternetLink"/>
            <w:rFonts w:ascii="����;Segoe Print" w:hAnsi="����;Segoe Print" w:cs="����;Segoe Print" w:eastAsia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single"/>
            <w:shd w:fill="FFFFFF" w:val="clear"/>
          </w:rPr>
          <w:t>山西省技术创新申请资格审查表</w:t>
        </w:r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single"/>
            <w:shd w:fill="FFFFFF" w:val="clear"/>
          </w:rPr>
          <w:t>.doc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jc w:val="right"/>
        <w:rPr/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省科学技术厅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    202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t.shanxi.gov.cn/xxgk/zfxxgkml/acs_11737/sysyptjdjsc/202307/P020230704607140285805.pdf" TargetMode="External"/><Relationship Id="rId3" Type="http://schemas.openxmlformats.org/officeDocument/2006/relationships/hyperlink" Target="https://kjt.shanxi.gov.cn/xxgk/zfxxgkml/acs_11737/sysyptjdjsc/202307/P02023070460714041083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4:23Z</dcterms:created>
  <dc:creator>1016hyj</dc:creator>
  <dc:description/>
  <dc:language>en-US</dc:language>
  <cp:lastModifiedBy>1016hyj</cp:lastModifiedBy>
  <dcterms:modified xsi:type="dcterms:W3CDTF">2023-07-05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C9BD22474427FAB2911A9D10F0D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