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6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BD0021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政策解读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年山西省技术创新中心申报新变化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近日，山西省科技厅发布《关于组织申报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山西省技术创新中心的通知》。为方便有关单位和广大科技工作者，现将与往年申报有关变化情况介绍如下：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申报类别更加优化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与以前仅建设领域类省技术创新中心相比，今年申请分为综合类和领域类。综合类按照自上而下、一事一议的方式建设，由所在市政府出函建设推荐。领域类围绕重点产业链、特色专业镇、制造业振兴升级、数字经济等重点产业、重点领域布局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申报条件更加具体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申报条件对照新出台的《省技术创新中心建设与运行管理办法》（晋科规〔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〕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）执行，建设条件更加明确具体。同时，为便于提高申报受理通过率，随通知附申请资格审查表，便于申请单位和主管部门对照自查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依托单位更加多元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深入推进产学研协同，依托单位由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家增加为原则上不超过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家单位。第一依托单位为企业的，须有高校共建；第一依托单位为非企业的，须有企业共建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建设来源更加拓宽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明确省工程技术研究中心不再建设，原批准建设的省工程技术研究中心可对照通知要求，申请转建领域类省技术创新中心；未申请转建或申请转建未通过的，自动取消省工程技术研究中心称号，今后不得以省工程技术研究中心名义开展工作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建设方式更加灵活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明确了不能完全满足建设要求的申请，但在某领域创新优势突出或发展急需，可按程序列为省创中心的筹建对象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六、优先支持更加细化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明确了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方面的申请予以优先支持：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紧密契合能源革命综合改革试点任务、先进制造业等产业转型领域的。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省十大重点产业链链主链核企业牵头或参与的，围绕省级重点专业镇建设的。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由中国科学院院士、中国工程院院士、教育部“长江学者”入选者、国家杰出青年科学基金获得者等高层次人才领衔并担任主任的。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依托单位已建设国家级或省级企业技术中心的。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已获批其他部门或市重点实验室（或技术创新中心）的。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拥有国家级科技创新平台的省外单位共建的。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所属细分领域为省内空白或紧缺领域的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七、申请资料更加简化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减轻科研工作者负担，仅受理原件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份。同时，为方便查核，明确申请单位、归口管理部门做好留存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八、申请时间更加延长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申请时间达到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0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天，便于申报单位组织优势资源力量，编制高质量申请资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2:29Z</dcterms:created>
  <dc:creator>1016hyj</dc:creator>
  <dc:description/>
  <dc:language>en-US</dc:language>
  <cp:lastModifiedBy>1016hyj</cp:lastModifiedBy>
  <dcterms:modified xsi:type="dcterms:W3CDTF">2023-07-05T09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C41695800496D8AF784A0F561D57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