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450" w:firstLine="420"/>
        <w:jc w:val="left"/>
        <w:textAlignment w:val="auto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val="en-US" w:eastAsia="zh-CN"/>
        </w:rPr>
        <w:t>关于落实产业技术创新战略联盟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仿宋" w:eastAsia="方正小标宋简体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val="en-US" w:eastAsia="zh-CN"/>
        </w:rPr>
        <w:t>相关奖励政策的通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黑体" w:hAnsi="黑体" w:eastAsia="黑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奖励对象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认定的产业技术创新战略联盟，联盟运行良好、组织机构及运行机制健全、人才团队配置合理、科研开发基础条件具备、经费投入措施得力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奖励标准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我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认定的省级产业技术创新战略联盟一次性奖励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黑体" w:hAnsi="黑体" w:eastAsia="黑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申报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产业技术创新战略联盟奖励资金申请表》和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产业技术创新战略联盟绩效评价表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附表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纸质版一式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产业技术创新战略联盟建设方案》、联盟专家咨询委员会出具的书面论证意见纸质版一式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建设方案主要从组织机构及运行机制、人才团队配置、科研开发基础条件、经费投入措施等方面进行阐述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黑体" w:hAnsi="黑体" w:eastAsia="黑体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申报程序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奖励条件的相关单位填写《产业技术创新战略联盟奖励资金申请表》和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产业技术创新战略联盟绩效评价表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经单位主要负责人签字，加盖单位公章，报送至省直有关部门、所在市、山西综改示范区、长治高新区科技管理部门及有关单位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省直有关部门、市科技局、山西综改示范区、长治高新区及有关单位，收到申报单位申请表后，在申请表组织单位意见栏中出具推荐意见，加盖单位公章后，一同报至省科技厅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有关要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盟认定后牵头单位发生过重大安全、重大质量事故或严重环境违法行为的单位不予奖励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市科技局、山西转型综改示范区、长治高新区及有关单位应及时通知所属区域单位、人员填报申请，据实了解联盟实际运行情况，提出推荐意见（明确联盟运行是否良好），发现存在问题的应及时提出并作出说明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的联盟必须在规定的时间内办理相关手续，逾期视为放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市科技局、省直有关部门、山西转型综改示范区、长治高新区及有关单位严格按照时间节点报送材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联系方式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单位：山西省科技厅科技成果评价与监督处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 系 人：苏聪明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1-406899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  址：太原市万柏林区滨河西路南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焦煤双创基地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：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hd w:fill="FFFFFF" w:val="clear"/>
            <w:lang w:val="en-US" w:eastAsia="zh-CN"/>
          </w:rPr>
          <w:t>产业技术创新战略联盟奖励资金申请表</w:t>
        </w:r>
      </w:hyperlink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18" w:before="0" w:after="75"/>
        <w:ind w:left="0" w:firstLine="16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产业技术创新战略联盟绩效评价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产业技术创新战略联盟奖励资金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9"/>
        <w:gridCol w:w="1228"/>
        <w:gridCol w:w="555"/>
        <w:gridCol w:w="60"/>
        <w:gridCol w:w="901"/>
        <w:gridCol w:w="797"/>
        <w:gridCol w:w="70"/>
        <w:gridCol w:w="592"/>
        <w:gridCol w:w="263"/>
        <w:gridCol w:w="61"/>
        <w:gridCol w:w="1542"/>
        <w:gridCol w:w="17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名称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名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单位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理事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牵头单位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具体到支行）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后截止目前是否发生过重大安全、重大质量事故或严重环境违法行为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是否存在科研诚信不端的行为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是否纳入失信被执行人名单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产业技术创新战略联盟     □省级产业技术创新战略联盟</w:t>
            </w:r>
          </w:p>
        </w:tc>
      </w:tr>
      <w:tr>
        <w:trPr>
          <w:trHeight w:val="207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申请材料真实、客观，并将奖励资金用于联盟建设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2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推荐部门意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属实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盟运行情况是否良好：</w:t>
            </w:r>
            <w:r>
              <w:rPr>
                <w:rFonts w:ascii="仿宋" w:hAnsi="仿宋" w:cs="仿宋" w:eastAsia="仿宋"/>
                <w:bCs/>
                <w:sz w:val="24"/>
              </w:rPr>
              <w:t>□是     □否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产业技术创新战略联盟绩效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00"/>
        <w:gridCol w:w="2367"/>
        <w:gridCol w:w="1961"/>
      </w:tblGrid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盟名称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单位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新立项科技计划项目数量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组织活动数量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度活动经费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专职人员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转化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数量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场所面积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牵头单位办公场所面积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成员单位专用活动场所面积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具有代表性科技计划项目名称及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最多填写两个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具有代表性促成科技成果转化项目及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最多填三个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项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资金：万元）</w:t>
            </w:r>
          </w:p>
        </w:tc>
      </w:tr>
      <w:tr>
        <w:trPr>
          <w:trHeight w:val="77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盟组织各类交流活动或会议名称及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最多填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会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时间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会议名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时间）</w:t>
            </w:r>
          </w:p>
        </w:tc>
      </w:tr>
      <w:tr>
        <w:trPr>
          <w:trHeight w:val="6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盟成员单位科技创新平台情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有国家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现有省部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新增国家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新增省部级平台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1"/>
          <w:sz w:val="21"/>
          <w:szCs w:val="28"/>
          <w:vertAlign w:val="baseline"/>
          <w:lang w:val="en-US" w:eastAsia="zh-CN"/>
        </w:rPr>
        <w:t>说明：代表性项目、科技成果转化项目、各类交流活动或会议填报时间均为</w:t>
      </w:r>
      <w:r>
        <w:rPr>
          <w:rFonts w:eastAsia="仿宋" w:cs="仿宋" w:ascii="仿宋" w:hAnsi="仿宋"/>
          <w:color w:val="000000"/>
          <w:position w:val="0"/>
          <w:sz w:val="21"/>
          <w:sz w:val="21"/>
          <w:szCs w:val="28"/>
          <w:vertAlign w:val="baseline"/>
          <w:lang w:val="en-US" w:eastAsia="zh-CN"/>
        </w:rPr>
        <w:t>202</w:t>
      </w:r>
      <w:r>
        <w:rPr>
          <w:rFonts w:eastAsia="仿宋" w:cs="仿宋" w:ascii="仿宋" w:hAnsi="仿宋"/>
          <w:color w:val="000000"/>
          <w:position w:val="0"/>
          <w:sz w:val="21"/>
          <w:sz w:val="21"/>
          <w:szCs w:val="28"/>
          <w:vertAlign w:val="baseline"/>
          <w:lang w:val="en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21"/>
          <w:sz w:val="21"/>
          <w:szCs w:val="28"/>
          <w:vertAlign w:val="baseline"/>
          <w:lang w:val="en-US" w:eastAsia="zh-CN"/>
        </w:rPr>
        <w:t>年度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xi.gov.cn/xxgk/zfxxgkml/acs_11737/kjcgpjyjdc/202109/P0202109107328377189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2:00Z</dcterms:created>
  <dc:creator>greatwall</dc:creator>
  <dc:description/>
  <dc:language>en-US</dc:language>
  <cp:lastModifiedBy>greatwall</cp:lastModifiedBy>
  <dcterms:modified xsi:type="dcterms:W3CDTF">2023-07-04T15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