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报名表</w:t>
            </w:r>
          </w:p>
        </w:tc>
      </w:tr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北京大学山西省中小企业、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修班报名表</w:t>
            </w:r>
          </w:p>
        </w:tc>
      </w:tr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小二寸蓝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企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所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主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所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通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综改区中小企业主管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19:00Z</dcterms:created>
  <dc:creator>greatwall</dc:creator>
  <dc:description/>
  <dc:language>en-US</dc:language>
  <cp:lastModifiedBy>greatwall</cp:lastModifiedBy>
  <dcterms:modified xsi:type="dcterms:W3CDTF">2023-07-10T17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