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黑体" w:hAnsi="黑体" w:eastAsia="黑体" w:cs="仿宋_GB2312"/>
          <w:color w:val="000000"/>
          <w:sz w:val="28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28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32"/>
          <w:lang w:val="en-US" w:eastAsia="zh-CN"/>
        </w:rPr>
        <w:t>：承诺书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承诺书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省小企业发展促进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我叫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，是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（请如实填写公司名称）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（请如实填写具体职务）。我已认真阅读《关于举办</w:t>
      </w:r>
      <w:r>
        <w:rPr>
          <w:rStyle w:val="InternetLink"/>
          <w:rFonts w:eastAsia="仿宋" w:cs="仿宋_GB2312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2023</w:t>
      </w:r>
      <w:r>
        <w:rPr>
          <w:rStyle w:val="InternetLink"/>
          <w:rFonts w:ascii="仿宋" w:hAnsi="仿宋" w:cs="仿宋_GB2312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年北京大学山西省中小企业、民营企业智能制造研修班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通知》及其附件《入学须知》，了解了研修班培训时间的具体安排，承诺本人符合本次研修班的所有条件，提供的所有资料信息全部属实，保证遵守研修班学习相关要求，保证做研修班的合格学员，如因本人不诚信或不遵守研修班的相关要求导致的一切问题，由我本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特别声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本人身体健康、无传染病，能适应研修班的相关课程、交通、食宿等安排，如因身体健康原因或病情传染导致的一切问题，由我本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本人具有完全民事行为能力，培训期间因我个人产生的安全、法律等问题，由我本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承诺人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月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23:00Z</dcterms:created>
  <dc:creator>greatwall</dc:creator>
  <dc:description/>
  <dc:language>en-US</dc:language>
  <cp:lastModifiedBy>greatwall</cp:lastModifiedBy>
  <dcterms:modified xsi:type="dcterms:W3CDTF">2023-07-10T17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