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方正仿宋_GBK"/>
          <w:sz w:val="32"/>
          <w:szCs w:val="32"/>
        </w:rPr>
      </w:pPr>
      <w:r>
        <w:rPr>
          <w:rFonts w:ascii="黑体" w:hAnsi="黑体" w:cs="方正仿宋_GBK" w:eastAsia="黑体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（中国）亚欧商品贸易博览会参展申报表</w:t>
      </w:r>
    </w:p>
    <w:p>
      <w:pPr>
        <w:pStyle w:val="2"/>
        <w:rPr>
          <w:rFonts w:ascii="方正小标宋简体" w:hAnsi="方正小标宋简体" w:eastAsia="方正小标宋简体" w:cs="方正小标宋简体"/>
          <w:color w:val="000000"/>
          <w:sz w:val="32"/>
          <w:szCs w:val="24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206"/>
        <w:textAlignment w:val="auto"/>
        <w:rPr>
          <w:rFonts w:ascii="arial;Bitstream Vera Sans" w:hAnsi="arial;Bitstream Vera Sans" w:cs="arial;Bitstream Vera Sans"/>
          <w:sz w:val="21"/>
          <w:szCs w:val="20"/>
        </w:rPr>
      </w:pPr>
      <w:r>
        <w:rPr>
          <w:rFonts w:eastAsia="仿宋_GB2312" w:cs="仿宋_GB2312" w:ascii="仿宋_GB2312" w:hAnsi="仿宋_GB2312"/>
          <w:sz w:val="21"/>
          <w:szCs w:val="21"/>
        </w:rPr>
        <w:t>①</w:t>
      </w:r>
      <w:r>
        <w:rPr>
          <w:rFonts w:ascii="arial;Bitstream Vera Sans" w:hAnsi="arial;Bitstream Vera Sans" w:cs="arial;Bitstream Vera Sans"/>
          <w:sz w:val="21"/>
          <w:szCs w:val="21"/>
        </w:rPr>
        <w:t>报名时须向各市商务局提供此表电子版原件、盖章扫描件及营业执照扫描件共</w:t>
      </w:r>
      <w:r>
        <w:rPr>
          <w:rFonts w:eastAsia="仿宋_GB2312" w:cs="arial;Bitstream Vera Sans" w:ascii="arial;Bitstream Vera Sans" w:hAnsi="arial;Bitstream Vera Sans"/>
          <w:sz w:val="21"/>
          <w:szCs w:val="21"/>
        </w:rPr>
        <w:t>3</w:t>
      </w:r>
      <w:r>
        <w:rPr>
          <w:rFonts w:ascii="arial;Bitstream Vera Sans" w:hAnsi="arial;Bitstream Vera Sans" w:cs="arial;Bitstream Vera Sans"/>
          <w:sz w:val="21"/>
          <w:szCs w:val="21"/>
        </w:rPr>
        <w:t>份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206"/>
        <w:textAlignment w:val="auto"/>
        <w:rPr>
          <w:rFonts w:ascii="arial;Bitstream Vera Sans" w:hAnsi="arial;Bitstream Vera Sans" w:cs="arial;Bitstream Vera Sans"/>
          <w:sz w:val="21"/>
          <w:szCs w:val="24"/>
        </w:rPr>
      </w:pPr>
      <w:r>
        <w:rPr>
          <w:rFonts w:eastAsia="仿宋_GB2312" w:cs="仿宋_GB2312" w:ascii="仿宋_GB2312" w:hAnsi="仿宋_GB2312"/>
          <w:sz w:val="21"/>
          <w:szCs w:val="21"/>
        </w:rPr>
        <w:t>②</w:t>
      </w:r>
      <w:r>
        <w:rPr>
          <w:rFonts w:ascii="仿宋_GB2312" w:hAnsi="仿宋_GB2312" w:cs="arial;Bitstream Vera Sans"/>
          <w:sz w:val="21"/>
          <w:szCs w:val="21"/>
        </w:rPr>
        <w:t>此</w:t>
      </w:r>
      <w:r>
        <w:rPr>
          <w:rFonts w:ascii="arial;Bitstream Vera Sans" w:hAnsi="arial;Bitstream Vera Sans" w:cs="arial;Bitstream Vera Sans"/>
          <w:sz w:val="21"/>
          <w:szCs w:val="21"/>
        </w:rPr>
        <w:t>表须经各市商务局</w:t>
      </w:r>
      <w:r>
        <w:rPr>
          <w:rFonts w:ascii="仿宋_GB2312" w:hAnsi="仿宋_GB2312" w:cs="arial;Bitstream Vera Sans"/>
          <w:sz w:val="21"/>
          <w:szCs w:val="21"/>
        </w:rPr>
        <w:t>初步审核</w:t>
      </w:r>
      <w:r>
        <w:rPr>
          <w:rFonts w:ascii="arial;Bitstream Vera Sans" w:hAnsi="arial;Bitstream Vera Sans" w:cs="arial;Bitstream Vera Sans"/>
          <w:sz w:val="21"/>
          <w:szCs w:val="21"/>
        </w:rPr>
        <w:t>后提交至省商务厅终审</w:t>
      </w:r>
      <w:r>
        <w:rPr>
          <w:rFonts w:ascii="仿宋_GB2312" w:hAnsi="仿宋_GB2312" w:cs="arial;Bitstream Vera Sans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0" w:firstLine="232"/>
        <w:textAlignment w:val="auto"/>
        <w:outlineLvl w:val="1"/>
        <w:rPr>
          <w:rFonts w:ascii="arial;Bitstream Vera Sans" w:hAnsi="arial;Bitstream Vera Sans" w:eastAsia="楷体" w:cs="arial;Bitstream Vera Sans"/>
          <w:b/>
          <w:b/>
          <w:sz w:val="21"/>
          <w:szCs w:val="21"/>
          <w:lang w:val="de-DE"/>
        </w:rPr>
      </w:pPr>
      <w:r>
        <w:rPr>
          <w:rFonts w:ascii="arial;Bitstream Vera Sans" w:hAnsi="arial;Bitstream Vera Sans" w:cs="arial;Bitstream Vera Sans" w:eastAsia="楷体"/>
          <w:b/>
          <w:sz w:val="21"/>
          <w:szCs w:val="21"/>
          <w:lang w:val="de-DE"/>
        </w:rPr>
        <w:t>中英文展商资料</w:t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268"/>
        <w:gridCol w:w="1559"/>
        <w:gridCol w:w="2730"/>
      </w:tblGrid>
      <w:tr>
        <w:trPr>
          <w:trHeight w:val="509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;Bitstream Vera Sans" w:hAnsi="arial;Bitstream Vera Sans" w:eastAsia="仿宋_GB2312" w:cs="arial;Bitstream Vera Sans"/>
                <w:sz w:val="21"/>
                <w:szCs w:val="21"/>
              </w:rPr>
            </w:pPr>
            <w:r>
              <w:rPr>
                <w:rFonts w:ascii="仿宋_GB2312" w:hAnsi="仿宋_GB2312" w:cs="arial;Bitstream Vera Sans"/>
                <w:b/>
                <w:sz w:val="21"/>
                <w:szCs w:val="21"/>
              </w:rPr>
              <w:t>公司名称</w:t>
            </w:r>
          </w:p>
        </w:tc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arial;Bitstream Vera Sans" w:hAnsi="arial;Bitstream Vera Sans" w:eastAsia="仿宋_GB2312" w:cs="arial;Bitstream Vera Sans"/>
                <w:sz w:val="21"/>
                <w:szCs w:val="21"/>
              </w:rPr>
            </w:pPr>
            <w:r>
              <w:rPr>
                <w:rFonts w:ascii="仿宋_GB2312" w:hAnsi="仿宋_GB2312" w:cs="arial;Bitstream Vera Sans"/>
                <w:sz w:val="21"/>
                <w:szCs w:val="21"/>
              </w:rPr>
              <w:t>中文：</w:t>
            </w:r>
          </w:p>
        </w:tc>
      </w:tr>
      <w:tr>
        <w:trPr>
          <w:trHeight w:val="50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;Bitstream Vera Sans" w:hAnsi="arial;Bitstream Vera Sans" w:eastAsia="仿宋_GB2312" w:cs="arial;Bitstream Vera Sans"/>
                <w:sz w:val="21"/>
                <w:szCs w:val="21"/>
              </w:rPr>
            </w:pPr>
            <w:r>
              <w:rPr>
                <w:rFonts w:eastAsia="仿宋_GB2312" w:cs="arial;Bitstream Vera Sans" w:ascii="arial;Bitstream Vera Sans" w:hAnsi="arial;Bitstream Vera Sans"/>
                <w:sz w:val="21"/>
                <w:szCs w:val="21"/>
              </w:rPr>
            </w:r>
          </w:p>
        </w:tc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arial;Bitstream Vera Sans" w:hAnsi="arial;Bitstream Vera Sans" w:eastAsia="仿宋_GB2312" w:cs="arial;Bitstream Vera Sans"/>
                <w:sz w:val="21"/>
                <w:szCs w:val="21"/>
              </w:rPr>
            </w:pPr>
            <w:r>
              <w:rPr>
                <w:rFonts w:ascii="仿宋_GB2312" w:hAnsi="仿宋_GB2312" w:cs="arial;Bitstream Vera Sans"/>
                <w:sz w:val="21"/>
                <w:szCs w:val="21"/>
              </w:rPr>
              <w:t>英文：</w:t>
            </w:r>
          </w:p>
        </w:tc>
      </w:tr>
      <w:tr>
        <w:trPr>
          <w:trHeight w:val="78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;Bitstream Vera Sans" w:hAnsi="arial;Bitstream Vera Sans" w:eastAsia="仿宋_GB2312" w:cs="arial;Bitstream Vera Sans"/>
                <w:sz w:val="21"/>
                <w:szCs w:val="21"/>
              </w:rPr>
            </w:pPr>
            <w:r>
              <w:rPr>
                <w:rFonts w:ascii="仿宋_GB2312" w:hAnsi="仿宋_GB2312" w:cs="arial;Bitstream Vera Sans"/>
                <w:b/>
                <w:sz w:val="21"/>
                <w:szCs w:val="21"/>
              </w:rPr>
              <w:t>单位性质</w:t>
            </w:r>
          </w:p>
        </w:tc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arial;Bitstream Vera Sans" w:hAnsi="arial;Bitstream Vera Sans" w:eastAsia="仿宋_GB2312" w:cs="arial;Bitstream Vera Sans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o</w:t>
            </w:r>
            <w:r>
              <w:rPr>
                <w:rFonts w:ascii="arial;Bitstream Vera Sans" w:hAnsi="arial;Bitstream Vera Sans" w:cs="arial;Bitstream Vera Sans"/>
                <w:sz w:val="21"/>
                <w:szCs w:val="21"/>
              </w:rPr>
              <w:t>中央企业</w:t>
            </w:r>
            <w:r>
              <w:rPr>
                <w:rFonts w:ascii="arial;Bitstream Vera Sans" w:hAnsi="arial;Bitstream Vera Sans" w:cs="arial;Bitstream Vera Sans" w:eastAsia="arial;Bitstream Vera Sans"/>
                <w:sz w:val="21"/>
                <w:szCs w:val="21"/>
              </w:rPr>
              <w:t xml:space="preserve">   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o</w:t>
            </w:r>
            <w:r>
              <w:rPr>
                <w:rFonts w:ascii="arial;Bitstream Vera Sans" w:hAnsi="arial;Bitstream Vera Sans" w:cs="arial;Bitstream Vera Sans"/>
                <w:sz w:val="21"/>
                <w:szCs w:val="21"/>
              </w:rPr>
              <w:t>国有企业</w:t>
            </w:r>
            <w:r>
              <w:rPr>
                <w:rFonts w:ascii="arial;Bitstream Vera Sans" w:hAnsi="arial;Bitstream Vera Sans" w:cs="arial;Bitstream Vera Sans" w:eastAsia="arial;Bitstream Vera Sans"/>
                <w:sz w:val="21"/>
                <w:szCs w:val="21"/>
              </w:rPr>
              <w:t xml:space="preserve">   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o</w:t>
            </w:r>
            <w:r>
              <w:rPr>
                <w:rFonts w:ascii="arial;Bitstream Vera Sans" w:hAnsi="arial;Bitstream Vera Sans" w:cs="arial;Bitstream Vera Sans"/>
                <w:sz w:val="21"/>
                <w:szCs w:val="21"/>
              </w:rPr>
              <w:t>民营企业</w:t>
            </w:r>
            <w:r>
              <w:rPr>
                <w:rFonts w:ascii="arial;Bitstream Vera Sans" w:hAnsi="arial;Bitstream Vera Sans" w:cs="arial;Bitstream Vera Sans" w:eastAsia="arial;Bitstream Vera Sans"/>
                <w:sz w:val="21"/>
                <w:szCs w:val="21"/>
              </w:rPr>
              <w:t xml:space="preserve">   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o</w:t>
            </w:r>
            <w:r>
              <w:rPr>
                <w:rFonts w:ascii="arial;Bitstream Vera Sans" w:hAnsi="arial;Bitstream Vera Sans" w:cs="arial;Bitstream Vera Sans"/>
                <w:sz w:val="21"/>
                <w:szCs w:val="21"/>
              </w:rPr>
              <w:t>事业单位</w:t>
            </w:r>
            <w:r>
              <w:rPr>
                <w:rFonts w:ascii="arial;Bitstream Vera Sans" w:hAnsi="arial;Bitstream Vera Sans" w:cs="arial;Bitstream Vera Sans" w:eastAsia="arial;Bitstream Vera Sans"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exact" w:line="360"/>
              <w:jc w:val="left"/>
              <w:rPr>
                <w:rFonts w:ascii="arial;Bitstream Vera Sans" w:hAnsi="arial;Bitstream Vera Sans" w:eastAsia="仿宋_GB2312" w:cs="arial;Bitstream Vera Sans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o</w:t>
            </w:r>
            <w:r>
              <w:rPr>
                <w:rFonts w:ascii="arial;Bitstream Vera Sans" w:hAnsi="arial;Bitstream Vera Sans" w:cs="arial;Bitstream Vera Sans"/>
                <w:sz w:val="21"/>
                <w:szCs w:val="21"/>
              </w:rPr>
              <w:t>外国企业</w:t>
            </w:r>
            <w:r>
              <w:rPr>
                <w:rFonts w:ascii="arial;Bitstream Vera Sans" w:hAnsi="arial;Bitstream Vera Sans" w:cs="arial;Bitstream Vera Sans" w:eastAsia="arial;Bitstream Vera Sans"/>
                <w:sz w:val="21"/>
                <w:szCs w:val="21"/>
              </w:rPr>
              <w:t xml:space="preserve">   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o</w:t>
            </w:r>
            <w:r>
              <w:rPr>
                <w:rFonts w:ascii="arial;Bitstream Vera Sans" w:hAnsi="arial;Bitstream Vera Sans" w:cs="arial;Bitstream Vera Sans"/>
                <w:sz w:val="21"/>
                <w:szCs w:val="21"/>
              </w:rPr>
              <w:t>外资企业</w:t>
            </w:r>
            <w:r>
              <w:rPr>
                <w:rFonts w:ascii="arial;Bitstream Vera Sans" w:hAnsi="arial;Bitstream Vera Sans" w:cs="arial;Bitstream Vera Sans" w:eastAsia="arial;Bitstream Vera Sans"/>
                <w:sz w:val="21"/>
                <w:szCs w:val="21"/>
              </w:rPr>
              <w:t xml:space="preserve">   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o</w:t>
            </w:r>
            <w:r>
              <w:rPr>
                <w:rFonts w:ascii="arial;Bitstream Vera Sans" w:hAnsi="arial;Bitstream Vera Sans" w:cs="arial;Bitstream Vera Sans"/>
                <w:sz w:val="21"/>
                <w:szCs w:val="21"/>
              </w:rPr>
              <w:t>社会团体</w:t>
            </w:r>
            <w:r>
              <w:rPr>
                <w:rFonts w:ascii="arial;Bitstream Vera Sans" w:hAnsi="arial;Bitstream Vera Sans" w:cs="arial;Bitstream Vera Sans" w:eastAsia="arial;Bitstream Vera Sans"/>
                <w:sz w:val="21"/>
                <w:szCs w:val="21"/>
              </w:rPr>
              <w:t xml:space="preserve">   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o</w:t>
            </w:r>
            <w:r>
              <w:rPr>
                <w:rFonts w:ascii="arial;Bitstream Vera Sans" w:hAnsi="arial;Bitstream Vera Sans" w:cs="arial;Bitstream Vera Sans"/>
                <w:sz w:val="21"/>
                <w:szCs w:val="21"/>
              </w:rPr>
              <w:t>其他</w:t>
            </w:r>
            <w:r>
              <w:rPr>
                <w:rFonts w:eastAsia="仿宋_GB2312" w:cs="arial;Bitstream Vera Sans" w:ascii="arial;Bitstream Vera Sans" w:hAnsi="arial;Bitstream Vera Sans"/>
                <w:sz w:val="21"/>
                <w:szCs w:val="21"/>
              </w:rPr>
              <w:t>______</w:t>
            </w:r>
          </w:p>
        </w:tc>
      </w:tr>
      <w:tr>
        <w:trPr>
          <w:trHeight w:val="4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;Bitstream Vera Sans" w:hAnsi="arial;Bitstream Vera Sans" w:eastAsia="仿宋_GB2312" w:cs="arial;Bitstream Vera Sans"/>
                <w:sz w:val="21"/>
                <w:szCs w:val="21"/>
              </w:rPr>
            </w:pPr>
            <w:r>
              <w:rPr>
                <w:rFonts w:ascii="仿宋_GB2312" w:hAnsi="仿宋_GB2312" w:cs="arial;Bitstream Vera Sans"/>
                <w:b/>
                <w:sz w:val="21"/>
                <w:szCs w:val="21"/>
              </w:rPr>
              <w:t>公司地址</w:t>
            </w:r>
          </w:p>
        </w:tc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rial;Bitstream Vera Sans" w:hAnsi="arial;Bitstream Vera Sans" w:eastAsia="仿宋_GB2312" w:cs="arial;Bitstream Vera Sans"/>
                <w:sz w:val="21"/>
                <w:szCs w:val="21"/>
              </w:rPr>
            </w:pPr>
            <w:r>
              <w:rPr>
                <w:rFonts w:eastAsia="仿宋_GB2312" w:cs="arial;Bitstream Vera Sans" w:ascii="arial;Bitstream Vera Sans" w:hAnsi="arial;Bitstream Vera Sans"/>
                <w:sz w:val="21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;Bitstream Vera Sans" w:hAnsi="arial;Bitstream Vera Sans" w:eastAsia="仿宋_GB2312" w:cs="arial;Bitstream Vera Sans"/>
                <w:sz w:val="21"/>
                <w:szCs w:val="21"/>
              </w:rPr>
            </w:pPr>
            <w:r>
              <w:rPr>
                <w:rFonts w:ascii="仿宋_GB2312" w:hAnsi="仿宋_GB2312" w:cs="arial;Bitstream Vera Sans"/>
                <w:b/>
                <w:sz w:val="21"/>
                <w:szCs w:val="21"/>
                <w:lang w:val="de-DE"/>
              </w:rPr>
              <w:t>联系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rial;Bitstream Vera Sans" w:hAnsi="arial;Bitstream Vera Sans" w:eastAsia="仿宋_GB2312" w:cs="arial;Bitstream Vera Sans"/>
                <w:sz w:val="21"/>
                <w:szCs w:val="21"/>
              </w:rPr>
            </w:pPr>
            <w:r>
              <w:rPr>
                <w:rFonts w:eastAsia="仿宋_GB2312" w:cs="arial;Bitstream Vera Sans" w:ascii="arial;Bitstream Vera Sans" w:hAnsi="arial;Bitstream Vera Sans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;Bitstream Vera Sans" w:hAnsi="arial;Bitstream Vera Sans" w:eastAsia="仿宋_GB2312" w:cs="arial;Bitstream Vera Sans"/>
                <w:sz w:val="21"/>
                <w:szCs w:val="21"/>
              </w:rPr>
            </w:pPr>
            <w:r>
              <w:rPr>
                <w:rFonts w:ascii="仿宋_GB2312" w:hAnsi="仿宋_GB2312" w:cs="arial;Bitstream Vera Sans"/>
                <w:b/>
                <w:sz w:val="21"/>
                <w:szCs w:val="21"/>
                <w:lang w:val="de-DE"/>
              </w:rPr>
              <w:t>职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rial;Bitstream Vera Sans" w:hAnsi="arial;Bitstream Vera Sans" w:eastAsia="仿宋_GB2312" w:cs="arial;Bitstream Vera Sans"/>
                <w:sz w:val="21"/>
                <w:szCs w:val="21"/>
              </w:rPr>
            </w:pPr>
            <w:r>
              <w:rPr>
                <w:rFonts w:eastAsia="仿宋_GB2312" w:cs="arial;Bitstream Vera Sans" w:ascii="arial;Bitstream Vera Sans" w:hAnsi="arial;Bitstream Vera Sans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;Bitstream Vera Sans" w:hAnsi="arial;Bitstream Vera Sans" w:eastAsia="仿宋_GB2312" w:cs="arial;Bitstream Vera Sans"/>
                <w:sz w:val="21"/>
                <w:szCs w:val="21"/>
              </w:rPr>
            </w:pPr>
            <w:r>
              <w:rPr>
                <w:rFonts w:ascii="仿宋_GB2312" w:hAnsi="仿宋_GB2312" w:cs="arial;Bitstream Vera Sans"/>
                <w:b/>
                <w:sz w:val="21"/>
                <w:szCs w:val="21"/>
              </w:rPr>
              <w:t>办公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rial;Bitstream Vera Sans" w:hAnsi="arial;Bitstream Vera Sans" w:eastAsia="仿宋_GB2312" w:cs="arial;Bitstream Vera Sans"/>
                <w:sz w:val="21"/>
                <w:szCs w:val="21"/>
              </w:rPr>
            </w:pPr>
            <w:r>
              <w:rPr>
                <w:rFonts w:eastAsia="仿宋_GB2312" w:cs="arial;Bitstream Vera Sans" w:ascii="arial;Bitstream Vera Sans" w:hAnsi="arial;Bitstream Vera Sans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;Bitstream Vera Sans" w:hAnsi="arial;Bitstream Vera Sans" w:eastAsia="仿宋_GB2312" w:cs="arial;Bitstream Vera Sans"/>
                <w:sz w:val="21"/>
                <w:szCs w:val="21"/>
              </w:rPr>
            </w:pPr>
            <w:r>
              <w:rPr>
                <w:rFonts w:ascii="仿宋_GB2312" w:hAnsi="仿宋_GB2312" w:cs="arial;Bitstream Vera Sans"/>
                <w:b/>
                <w:sz w:val="21"/>
                <w:szCs w:val="21"/>
              </w:rPr>
              <w:t>手机号码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rial;Bitstream Vera Sans" w:hAnsi="arial;Bitstream Vera Sans" w:eastAsia="仿宋_GB2312" w:cs="arial;Bitstream Vera Sans"/>
                <w:sz w:val="21"/>
                <w:szCs w:val="21"/>
              </w:rPr>
            </w:pPr>
            <w:r>
              <w:rPr>
                <w:rFonts w:eastAsia="仿宋_GB2312" w:cs="arial;Bitstream Vera Sans" w:ascii="arial;Bitstream Vera Sans" w:hAnsi="arial;Bitstream Vera Sans"/>
                <w:sz w:val="21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;Bitstream Vera Sans" w:hAnsi="arial;Bitstream Vera Sans" w:eastAsia="仿宋_GB2312" w:cs="arial;Bitstream Vera Sans"/>
                <w:sz w:val="21"/>
                <w:szCs w:val="21"/>
              </w:rPr>
            </w:pPr>
            <w:r>
              <w:rPr>
                <w:rFonts w:ascii="仿宋_GB2312" w:hAnsi="仿宋_GB2312" w:cs="arial;Bitstream Vera Sans"/>
                <w:b/>
                <w:sz w:val="21"/>
                <w:szCs w:val="21"/>
              </w:rPr>
              <w:t>传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rial;Bitstream Vera Sans" w:hAnsi="arial;Bitstream Vera Sans" w:eastAsia="仿宋_GB2312" w:cs="arial;Bitstream Vera Sans"/>
                <w:sz w:val="21"/>
                <w:szCs w:val="21"/>
              </w:rPr>
            </w:pPr>
            <w:r>
              <w:rPr>
                <w:rFonts w:eastAsia="仿宋_GB2312" w:cs="arial;Bitstream Vera Sans" w:ascii="arial;Bitstream Vera Sans" w:hAnsi="arial;Bitstream Vera Sans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;Bitstream Vera Sans" w:hAnsi="arial;Bitstream Vera Sans" w:eastAsia="仿宋_GB2312" w:cs="arial;Bitstream Vera Sans"/>
                <w:sz w:val="21"/>
                <w:szCs w:val="21"/>
              </w:rPr>
            </w:pPr>
            <w:r>
              <w:rPr>
                <w:rFonts w:ascii="仿宋_GB2312" w:hAnsi="仿宋_GB2312" w:cs="arial;Bitstream Vera Sans"/>
                <w:b/>
                <w:sz w:val="21"/>
                <w:szCs w:val="21"/>
                <w:lang w:val="de-DE"/>
              </w:rPr>
              <w:t>电子邮件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rial;Bitstream Vera Sans" w:hAnsi="arial;Bitstream Vera Sans" w:eastAsia="仿宋_GB2312" w:cs="arial;Bitstream Vera Sans"/>
                <w:sz w:val="21"/>
                <w:szCs w:val="21"/>
              </w:rPr>
            </w:pPr>
            <w:r>
              <w:rPr>
                <w:rFonts w:eastAsia="仿宋_GB2312" w:cs="arial;Bitstream Vera Sans" w:ascii="arial;Bitstream Vera Sans" w:hAnsi="arial;Bitstream Vera Sans"/>
                <w:sz w:val="21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;Bitstream Vera Sans" w:hAnsi="arial;Bitstream Vera Sans" w:eastAsia="仿宋_GB2312" w:cs="arial;Bitstream Vera Sans"/>
                <w:sz w:val="21"/>
                <w:szCs w:val="21"/>
              </w:rPr>
            </w:pPr>
            <w:r>
              <w:rPr>
                <w:rFonts w:ascii="仿宋_GB2312" w:hAnsi="仿宋_GB2312" w:cs="arial;Bitstream Vera Sans"/>
                <w:b/>
                <w:sz w:val="21"/>
                <w:szCs w:val="21"/>
              </w:rPr>
              <w:t>网址</w:t>
            </w:r>
          </w:p>
        </w:tc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rial;Bitstream Vera Sans" w:hAnsi="arial;Bitstream Vera Sans" w:eastAsia="仿宋_GB2312" w:cs="arial;Bitstream Vera Sans"/>
                <w:sz w:val="21"/>
                <w:szCs w:val="21"/>
              </w:rPr>
            </w:pPr>
            <w:r>
              <w:rPr>
                <w:rFonts w:eastAsia="仿宋_GB2312" w:cs="arial;Bitstream Vera Sans" w:ascii="arial;Bitstream Vera Sans" w:hAnsi="arial;Bitstream Vera Sans"/>
                <w:sz w:val="21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;Bitstream Vera Sans" w:hAnsi="arial;Bitstream Vera Sans" w:eastAsia="仿宋_GB2312" w:cs="arial;Bitstream Vera Sans"/>
                <w:sz w:val="21"/>
                <w:szCs w:val="21"/>
              </w:rPr>
            </w:pPr>
            <w:r>
              <w:rPr>
                <w:rFonts w:ascii="仿宋_GB2312" w:hAnsi="仿宋_GB2312" w:cs="arial;Bitstream Vera Sans"/>
                <w:b/>
                <w:sz w:val="21"/>
                <w:szCs w:val="21"/>
              </w:rPr>
              <w:t>展示内容</w:t>
            </w:r>
          </w:p>
        </w:tc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;Bitstream Vera Sans" w:hAnsi="arial;Bitstream Vera Sans" w:eastAsia="仿宋_GB2312" w:cs="arial;Bitstream Vera Sans"/>
                <w:sz w:val="21"/>
                <w:szCs w:val="21"/>
              </w:rPr>
            </w:pPr>
            <w:r>
              <w:rPr>
                <w:rFonts w:eastAsia="仿宋_GB2312" w:cs="arial;Bitstream Vera Sans" w:ascii="arial;Bitstream Vera Sans" w:hAnsi="arial;Bitstream Vera Sans"/>
                <w:sz w:val="21"/>
                <w:szCs w:val="21"/>
              </w:rPr>
            </w:r>
          </w:p>
        </w:tc>
      </w:tr>
      <w:tr>
        <w:trPr>
          <w:trHeight w:val="463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;Bitstream Vera Sans" w:hAnsi="arial;Bitstream Vera Sans" w:eastAsia="仿宋_GB2312" w:cs="arial;Bitstream Vera Sans"/>
                <w:sz w:val="21"/>
                <w:szCs w:val="21"/>
              </w:rPr>
            </w:pPr>
            <w:r>
              <w:rPr>
                <w:rFonts w:ascii="仿宋_GB2312" w:hAnsi="仿宋_GB2312" w:cs="arial;Bitstream Vera Sans"/>
                <w:sz w:val="21"/>
                <w:szCs w:val="21"/>
              </w:rPr>
              <w:t>企业简介（</w:t>
            </w:r>
            <w:r>
              <w:rPr>
                <w:rFonts w:eastAsia="仿宋_GB2312" w:cs="arial;Bitstream Vera Sans" w:ascii="arial;Bitstream Vera Sans" w:hAnsi="arial;Bitstream Vera Sans"/>
                <w:sz w:val="21"/>
                <w:szCs w:val="21"/>
              </w:rPr>
              <w:t>3</w:t>
            </w:r>
            <w:r>
              <w:rPr>
                <w:rFonts w:eastAsia="仿宋_GB2312" w:cs="arial;Bitstream Vera Sans" w:ascii="arial;Bitstream Vera Sans" w:hAnsi="arial;Bitstream Vera Sans"/>
                <w:sz w:val="21"/>
                <w:szCs w:val="21"/>
              </w:rPr>
              <w:t>00</w:t>
            </w:r>
            <w:r>
              <w:rPr>
                <w:rFonts w:ascii="仿宋_GB2312" w:hAnsi="仿宋_GB2312" w:cs="arial;Bitstream Vera Sans"/>
                <w:sz w:val="21"/>
                <w:szCs w:val="21"/>
              </w:rPr>
              <w:t>字）</w:t>
            </w:r>
          </w:p>
        </w:tc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arial;Bitstream Vera Sans" w:hAnsi="arial;Bitstream Vera Sans" w:eastAsia="仿宋_GB2312" w:cs="arial;Bitstream Vera Sans"/>
                <w:sz w:val="21"/>
                <w:szCs w:val="21"/>
              </w:rPr>
            </w:pPr>
            <w:r>
              <w:rPr>
                <w:rFonts w:eastAsia="仿宋_GB2312" w:cs="arial;Bitstream Vera Sans" w:ascii="arial;Bitstream Vera Sans" w:hAnsi="arial;Bitstream Vera Sans"/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;Bitstream Vera Sans" w:hAnsi="arial;Bitstream Vera Sans" w:eastAsia="仿宋_GB2312" w:cs="arial;Bitstream Vera Sans"/>
                <w:sz w:val="21"/>
                <w:szCs w:val="21"/>
              </w:rPr>
            </w:pPr>
            <w:r>
              <w:rPr>
                <w:rFonts w:ascii="仿宋_GB2312" w:hAnsi="仿宋_GB2312" w:cs="arial;Bitstream Vera Sans"/>
                <w:sz w:val="21"/>
                <w:szCs w:val="21"/>
              </w:rPr>
              <w:t>荣誉</w:t>
            </w:r>
            <w:r>
              <w:rPr>
                <w:rFonts w:eastAsia="仿宋_GB2312" w:cs="arial;Bitstream Vera Sans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arial;Bitstream Vera Sans"/>
                <w:sz w:val="21"/>
                <w:szCs w:val="21"/>
              </w:rPr>
              <w:t>资质</w:t>
            </w:r>
          </w:p>
        </w:tc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arial;Bitstream Vera Sans" w:hAnsi="arial;Bitstream Vera Sans" w:eastAsia="仿宋_GB2312" w:cs="arial;Bitstream Vera Sans"/>
                <w:sz w:val="21"/>
                <w:szCs w:val="21"/>
              </w:rPr>
            </w:pPr>
            <w:r>
              <w:rPr>
                <w:rFonts w:eastAsia="仿宋_GB2312" w:cs="arial;Bitstream Vera Sans" w:ascii="arial;Bitstream Vera Sans" w:hAnsi="arial;Bitstream Vera Sans"/>
                <w:sz w:val="21"/>
                <w:szCs w:val="21"/>
              </w:rPr>
            </w:r>
          </w:p>
        </w:tc>
      </w:tr>
    </w:tbl>
    <w:p>
      <w:pPr>
        <w:pStyle w:val="Normal"/>
        <w:ind w:right="-894" w:hanging="0"/>
        <w:jc w:val="center"/>
        <w:rPr>
          <w:rFonts w:ascii="arial;Bitstream Vera Sans" w:hAnsi="arial;Bitstream Vera Sans" w:eastAsia="楷体" w:cs="arial;Bitstream Vera Sans"/>
          <w:b/>
          <w:b/>
          <w:sz w:val="36"/>
          <w:szCs w:val="24"/>
          <w:lang w:val="de-DE"/>
        </w:rPr>
      </w:pPr>
      <w:r>
        <w:rPr>
          <w:rFonts w:eastAsia="楷体" w:cs="arial;Bitstream Vera Sans" w:ascii="arial;Bitstream Vera Sans" w:hAnsi="arial;Bitstream Vera Sans"/>
          <w:b/>
          <w:sz w:val="36"/>
          <w:szCs w:val="24"/>
          <w:lang w:val="de-DE"/>
        </w:rPr>
      </w:r>
    </w:p>
    <w:p>
      <w:pPr>
        <w:pStyle w:val="Normal"/>
        <w:numPr>
          <w:ilvl w:val="0"/>
          <w:numId w:val="0"/>
        </w:numPr>
        <w:ind w:right="-894" w:hanging="0"/>
        <w:jc w:val="center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de-DE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de-DE"/>
        </w:rPr>
        <w:t>报名须知</w:t>
      </w:r>
    </w:p>
    <w:p>
      <w:pPr>
        <w:pStyle w:val="2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24"/>
          <w:lang w:val="de-DE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24"/>
          <w:lang w:val="de-DE"/>
        </w:rPr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841"/>
      </w:tblGrid>
      <w:tr>
        <w:trPr>
          <w:trHeight w:val="5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center"/>
              <w:rPr>
                <w:rFonts w:ascii="arial;Bitstream Vera Sans" w:hAnsi="arial;Bitstream Vera Sans" w:eastAsia="仿宋_GB2312" w:cs="arial;Bitstream Vera Sans"/>
                <w:bCs/>
                <w:iCs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iCs/>
                <w:kern w:val="2"/>
                <w:sz w:val="21"/>
                <w:szCs w:val="21"/>
                <w:lang w:val="en-US" w:eastAsia="zh-CN" w:bidi="ar"/>
              </w:rPr>
              <w:t>展商承诺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left"/>
              <w:rPr>
                <w:rFonts w:ascii="arial;Bitstream Vera Sans" w:hAnsi="arial;Bitstream Vera Sans" w:eastAsia="仿宋_GB2312" w:cs="arial;Bitstream Vera Sans"/>
                <w:bCs/>
                <w:iCs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iCs/>
                <w:kern w:val="2"/>
                <w:sz w:val="21"/>
                <w:szCs w:val="21"/>
                <w:lang w:val="en-US" w:eastAsia="zh-CN" w:bidi="ar"/>
              </w:rPr>
              <w:t>我们对展出产品拥有自主知识产权或经知识产权人的授权许可，不存在侵权行为。如确属侵权，我们将撤出展品，并不以此要求退还展位费。我们在展会期间严格按照《参展手册》中安全规范和大会规则，遵守安全生产的相关法律法规，在展台搭建、展品运输、用电用气等方面规范操作，并签订《安全责任书》，承担安全责任。</w:t>
            </w:r>
          </w:p>
        </w:tc>
      </w:tr>
      <w:tr>
        <w:trPr>
          <w:trHeight w:val="7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center"/>
              <w:rPr>
                <w:rFonts w:ascii="arial;Bitstream Vera Sans" w:hAnsi="arial;Bitstream Vera Sans" w:eastAsia="仿宋_GB2312" w:cs="arial;Bitstream Vera Sans"/>
                <w:bCs/>
                <w:iCs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iCs/>
                <w:kern w:val="2"/>
                <w:sz w:val="21"/>
                <w:szCs w:val="21"/>
                <w:lang w:val="en-US" w:eastAsia="zh-CN" w:bidi="ar"/>
              </w:rPr>
              <w:t>展商申明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left"/>
              <w:rPr>
                <w:rFonts w:ascii="arial;Bitstream Vera Sans" w:hAnsi="arial;Bitstream Vera Sans" w:eastAsia="仿宋_GB2312" w:cs="arial;Bitstream Vera Sans"/>
                <w:bCs/>
                <w:iCs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iCs/>
                <w:kern w:val="2"/>
                <w:sz w:val="21"/>
                <w:szCs w:val="21"/>
                <w:lang w:val="en-US" w:eastAsia="zh-CN" w:bidi="ar"/>
              </w:rPr>
              <w:t>我们同意此申请被主办方确认后，即刻被视作同意遵守大会相关参展条款及附件。我们已经仔细阅读并接受有关参展条款。</w:t>
            </w:r>
          </w:p>
        </w:tc>
      </w:tr>
      <w:tr>
        <w:trPr>
          <w:trHeight w:val="2799" w:hRule="atLeast"/>
        </w:trPr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arial;Bitstream Vera Sans" w:hAnsi="arial;Bitstream Vera Sans" w:eastAsia="仿宋_GB2312" w:cs="arial;Bitstream Vera Sans"/>
                <w:b/>
                <w:b/>
                <w:bCs/>
                <w:iCs/>
                <w:kern w:val="2"/>
                <w:sz w:val="22"/>
                <w:szCs w:val="22"/>
              </w:rPr>
            </w:pPr>
            <w:r>
              <w:rPr>
                <w:rFonts w:eastAsia="仿宋_GB2312" w:cs="arial;Bitstream Vera Sans" w:ascii="arial;Bitstream Vera Sans" w:hAnsi="arial;Bitstream Vera Sans"/>
                <w:b/>
                <w:bCs/>
                <w:iCs/>
                <w:kern w:val="2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arial;Bitstream Vera Sans" w:hAnsi="arial;Bitstream Vera Sans" w:eastAsia="仿宋_GB2312" w:cs="arial;Bitstream Vera Sans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仿宋_GB2312" w:cs="arial;Bitstream Vera Sans" w:ascii="arial;Bitstream Vera Sans" w:hAnsi="arial;Bitstream Vera Sans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arial;Bitstream Vera Sans" w:hAnsi="arial;Bitstream Vera Sans" w:eastAsia="仿宋_GB2312" w:cs="arial;Bitstream Vera Sans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仿宋_GB2312" w:cs="arial;Bitstream Vera Sans" w:ascii="arial;Bitstream Vera Sans" w:hAnsi="arial;Bitstream Vera Sans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arial;Bitstream Vera Sans" w:hAnsi="arial;Bitstream Vera Sans" w:eastAsia="仿宋_GB2312" w:cs="arial;Bitstream Vera Sans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仿宋_GB2312" w:cs="arial;Bitstream Vera Sans" w:ascii="arial;Bitstream Vera Sans" w:hAnsi="arial;Bitstream Vera Sans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arial;Bitstream Vera Sans" w:hAnsi="arial;Bitstream Vera Sans" w:eastAsia="仿宋_GB2312" w:cs="arial;Bitstream Vera Sans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ascii="仿宋_GB2312" w:hAnsi="仿宋_GB2312" w:cs="仿宋_GB2312"/>
                <w:b/>
                <w:bCs/>
                <w:kern w:val="2"/>
                <w:sz w:val="22"/>
                <w:szCs w:val="22"/>
                <w:lang w:val="en-US" w:eastAsia="zh-CN" w:bidi="ar"/>
              </w:rPr>
              <w:t>参展商签字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arial;Bitstream Vera Sans" w:hAnsi="arial;Bitstream Vera Sans" w:eastAsia="仿宋_GB2312" w:cs="arial;Bitstream Vera Sans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仿宋_GB2312" w:cs="arial;Bitstream Vera Sans" w:ascii="arial;Bitstream Vera Sans" w:hAnsi="arial;Bitstream Vera Sans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arial;Bitstream Vera Sans" w:hAnsi="arial;Bitstream Vera Sans" w:eastAsia="仿宋_GB2312" w:cs="arial;Bitstream Vera Sans"/>
                <w:kern w:val="2"/>
                <w:sz w:val="22"/>
                <w:szCs w:val="22"/>
                <w:u w:val="single"/>
              </w:rPr>
            </w:pPr>
            <w:r>
              <w:rPr>
                <w:rFonts w:eastAsia="仿宋_GB2312" w:cs="arial;Bitstream Vera Sans" w:ascii="arial;Bitstream Vera Sans" w:hAnsi="arial;Bitstream Vera Sans"/>
                <w:kern w:val="2"/>
                <w:sz w:val="22"/>
                <w:szCs w:val="22"/>
                <w:u w:val="single"/>
                <w:lang w:val="en-US" w:eastAsia="zh-CN" w:bidi="ar"/>
              </w:rPr>
              <w:tab/>
              <w:tab/>
              <w:tab/>
              <w:tab/>
              <w:tab/>
            </w:r>
            <w:r>
              <w:rPr>
                <w:rFonts w:eastAsia="仿宋_GB2312" w:cs="arial;Bitstream Vera Sans" w:ascii="arial;Bitstream Vera Sans" w:hAnsi="arial;Bitstream Vera Sans"/>
                <w:kern w:val="2"/>
                <w:sz w:val="22"/>
                <w:szCs w:val="22"/>
                <w:lang w:val="en-US" w:eastAsia="zh-CN" w:bidi="ar"/>
              </w:rPr>
              <w:tab/>
            </w:r>
            <w:r>
              <w:rPr>
                <w:rFonts w:eastAsia="仿宋_GB2312" w:cs="arial;Bitstream Vera Sans" w:ascii="arial;Bitstream Vera Sans" w:hAnsi="arial;Bitstream Vera Sans"/>
                <w:kern w:val="2"/>
                <w:sz w:val="22"/>
                <w:szCs w:val="22"/>
                <w:u w:val="single"/>
                <w:lang w:val="en-US" w:eastAsia="zh-CN" w:bidi="ar"/>
              </w:rPr>
              <w:tab/>
              <w:tab/>
              <w:tab/>
              <w:tab/>
              <w:tab/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540"/>
              <w:jc w:val="both"/>
              <w:rPr>
                <w:rFonts w:ascii="arial;Bitstream Vera Sans" w:hAnsi="arial;Bitstream Vera Sans" w:eastAsia="仿宋_GB2312" w:cs="arial;Bitstream Vera Sans"/>
                <w:kern w:val="2"/>
                <w:sz w:val="22"/>
                <w:szCs w:val="22"/>
              </w:rPr>
            </w:pPr>
            <w:r>
              <w:rPr>
                <w:rFonts w:ascii="仿宋_GB2312" w:hAnsi="仿宋_GB2312" w:cs="仿宋_GB2312"/>
                <w:kern w:val="2"/>
                <w:sz w:val="22"/>
                <w:szCs w:val="22"/>
                <w:lang w:val="en-US" w:eastAsia="zh-CN" w:bidi="ar"/>
              </w:rPr>
              <w:t>签字</w:t>
            </w:r>
            <w:r>
              <w:rPr>
                <w:rFonts w:ascii="arial;Bitstream Vera Sans" w:hAnsi="arial;Bitstream Vera Sans" w:cs="arial;Bitstream Vera Sans" w:eastAsia="arial;Bitstream Vera Sans"/>
                <w:kern w:val="2"/>
                <w:sz w:val="22"/>
                <w:szCs w:val="22"/>
                <w:lang w:val="en-US" w:eastAsia="zh-CN" w:bidi="ar"/>
              </w:rPr>
              <w:t xml:space="preserve">   </w:t>
            </w:r>
            <w:r>
              <w:rPr>
                <w:rFonts w:eastAsia="仿宋_GB2312" w:cs="arial;Bitstream Vera Sans" w:ascii="arial;Bitstream Vera Sans" w:hAnsi="arial;Bitstream Vera Sans"/>
                <w:kern w:val="2"/>
                <w:sz w:val="22"/>
                <w:szCs w:val="22"/>
                <w:lang w:val="en-US" w:eastAsia="zh-CN" w:bidi="ar"/>
              </w:rPr>
              <w:tab/>
              <w:t xml:space="preserve">         </w:t>
            </w:r>
            <w:r>
              <w:rPr>
                <w:rFonts w:ascii="仿宋_GB2312" w:hAnsi="仿宋_GB2312" w:cs="仿宋_GB2312"/>
                <w:kern w:val="2"/>
                <w:sz w:val="22"/>
                <w:szCs w:val="22"/>
                <w:lang w:val="en-US" w:eastAsia="zh-CN" w:bidi="ar"/>
              </w:rPr>
              <w:t>日期</w:t>
            </w:r>
            <w:r>
              <w:rPr>
                <w:rFonts w:eastAsia="仿宋_GB2312" w:cs="arial;Bitstream Vera Sans" w:ascii="arial;Bitstream Vera Sans" w:hAnsi="arial;Bitstream Vera Sans"/>
                <w:kern w:val="2"/>
                <w:sz w:val="22"/>
                <w:szCs w:val="22"/>
                <w:lang w:val="en-US" w:eastAsia="zh-CN" w:bidi="ar"/>
              </w:rPr>
              <w:tab/>
              <w:tab/>
              <w:t xml:space="preserve">         </w:t>
            </w:r>
            <w:r>
              <w:rPr>
                <w:rFonts w:ascii="仿宋_GB2312" w:hAnsi="仿宋_GB2312" w:cs="仿宋_GB2312"/>
                <w:kern w:val="2"/>
                <w:sz w:val="22"/>
                <w:szCs w:val="22"/>
                <w:lang w:val="en-US" w:eastAsia="zh-CN" w:bidi="ar"/>
              </w:rPr>
              <w:t>公司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arial;Bitstream Vera Sans" w:hAnsi="arial;Bitstream Vera Sans" w:eastAsia="仿宋_GB2312" w:cs="arial;Bitstream Vera Sans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仿宋_GB2312" w:cs="arial;Bitstream Vera Sans" w:ascii="arial;Bitstream Vera Sans" w:hAnsi="arial;Bitstream Vera Sans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arial;Bitstream Vera Sans" w:hAnsi="arial;Bitstream Vera Sans" w:eastAsia="仿宋_GB2312" w:cs="arial;Bitstream Vera Sans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仿宋_GB2312" w:cs="arial;Bitstream Vera Sans" w:ascii="arial;Bitstream Vera Sans" w:hAnsi="arial;Bitstream Vera Sans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arial;Bitstream Vera Sans" w:hAnsi="arial;Bitstream Vera Sans" w:eastAsia="仿宋_GB2312" w:cs="arial;Bitstream Vera Sans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仿宋_GB2312" w:cs="arial;Bitstream Vera Sans" w:ascii="arial;Bitstream Vera Sans" w:hAnsi="arial;Bitstream Vera Sans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arial;Bitstream Vera Sans" w:hAnsi="arial;Bitstream Vera Sans" w:eastAsia="仿宋_GB2312" w:cs="arial;Bitstream Vera Sans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仿宋_GB2312" w:cs="arial;Bitstream Vera Sans" w:ascii="arial;Bitstream Vera Sans" w:hAnsi="arial;Bitstream Vera Sans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arial;Bitstream Vera Sans" w:hAnsi="arial;Bitstream Vera Sans" w:eastAsia="仿宋_GB2312" w:cs="arial;Bitstream Vera Sans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仿宋_GB2312" w:cs="arial;Bitstream Vera Sans" w:ascii="arial;Bitstream Vera Sans" w:hAnsi="arial;Bitstream Vera Sans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arial;Bitstream Vera Sans" w:hAnsi="arial;Bitstream Vera Sans" w:eastAsia="仿宋_GB2312" w:cs="arial;Bitstream Vera Sans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仿宋_GB2312" w:cs="arial;Bitstream Vera Sans" w:ascii="arial;Bitstream Vera Sans" w:hAnsi="arial;Bitstream Vera Sans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arial;Bitstream Vera Sans" w:hAnsi="arial;Bitstream Vera Sans" w:eastAsia="仿宋_GB2312" w:cs="arial;Bitstream Vera Sans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ascii="仿宋_GB2312" w:hAnsi="仿宋_GB2312" w:cs="仿宋_GB2312"/>
                <w:b/>
                <w:bCs/>
                <w:kern w:val="2"/>
                <w:sz w:val="22"/>
                <w:szCs w:val="22"/>
                <w:lang w:val="en-US" w:eastAsia="zh-CN" w:bidi="ar"/>
              </w:rPr>
              <w:t>组织单位签字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arial;Bitstream Vera Sans" w:hAnsi="arial;Bitstream Vera Sans" w:eastAsia="仿宋_GB2312" w:cs="arial;Bitstream Vera Sans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仿宋_GB2312" w:cs="arial;Bitstream Vera Sans" w:ascii="arial;Bitstream Vera Sans" w:hAnsi="arial;Bitstream Vera Sans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arial;Bitstream Vera Sans" w:hAnsi="arial;Bitstream Vera Sans" w:eastAsia="仿宋_GB2312" w:cs="arial;Bitstream Vera Sans"/>
                <w:kern w:val="2"/>
                <w:sz w:val="22"/>
                <w:szCs w:val="22"/>
                <w:u w:val="single"/>
              </w:rPr>
            </w:pPr>
            <w:r>
              <w:rPr>
                <w:rFonts w:eastAsia="仿宋_GB2312" w:cs="arial;Bitstream Vera Sans" w:ascii="arial;Bitstream Vera Sans" w:hAnsi="arial;Bitstream Vera Sans"/>
                <w:kern w:val="2"/>
                <w:sz w:val="22"/>
                <w:szCs w:val="22"/>
                <w:u w:val="single"/>
                <w:lang w:val="en-US" w:eastAsia="zh-CN" w:bidi="ar"/>
              </w:rPr>
              <w:tab/>
              <w:tab/>
              <w:tab/>
              <w:tab/>
              <w:tab/>
            </w:r>
            <w:r>
              <w:rPr>
                <w:rFonts w:eastAsia="仿宋_GB2312" w:cs="arial;Bitstream Vera Sans" w:ascii="arial;Bitstream Vera Sans" w:hAnsi="arial;Bitstream Vera Sans"/>
                <w:kern w:val="2"/>
                <w:sz w:val="22"/>
                <w:szCs w:val="22"/>
                <w:lang w:val="en-US" w:eastAsia="zh-CN" w:bidi="ar"/>
              </w:rPr>
              <w:tab/>
            </w:r>
            <w:r>
              <w:rPr>
                <w:rFonts w:eastAsia="仿宋_GB2312" w:cs="arial;Bitstream Vera Sans" w:ascii="arial;Bitstream Vera Sans" w:hAnsi="arial;Bitstream Vera Sans"/>
                <w:kern w:val="2"/>
                <w:sz w:val="22"/>
                <w:szCs w:val="22"/>
                <w:u w:val="single"/>
                <w:lang w:val="en-US" w:eastAsia="zh-CN" w:bidi="ar"/>
              </w:rPr>
              <w:tab/>
              <w:tab/>
              <w:tab/>
              <w:tab/>
              <w:tab/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540"/>
              <w:jc w:val="both"/>
              <w:rPr>
                <w:rFonts w:ascii="arial;Bitstream Vera Sans" w:hAnsi="arial;Bitstream Vera Sans" w:eastAsia="仿宋_GB2312" w:cs="arial;Bitstream Vera Sans"/>
                <w:kern w:val="2"/>
                <w:sz w:val="22"/>
                <w:szCs w:val="22"/>
              </w:rPr>
            </w:pPr>
            <w:r>
              <w:rPr>
                <w:rFonts w:ascii="仿宋_GB2312" w:hAnsi="仿宋_GB2312" w:cs="仿宋_GB2312"/>
                <w:kern w:val="2"/>
                <w:sz w:val="22"/>
                <w:szCs w:val="22"/>
                <w:lang w:val="en-US" w:eastAsia="zh-CN" w:bidi="ar"/>
              </w:rPr>
              <w:t>签字</w:t>
            </w:r>
            <w:r>
              <w:rPr>
                <w:rFonts w:ascii="arial;Bitstream Vera Sans" w:hAnsi="arial;Bitstream Vera Sans" w:cs="arial;Bitstream Vera Sans" w:eastAsia="arial;Bitstream Vera Sans"/>
                <w:kern w:val="2"/>
                <w:sz w:val="22"/>
                <w:szCs w:val="22"/>
                <w:lang w:val="en-US" w:eastAsia="zh-CN" w:bidi="ar"/>
              </w:rPr>
              <w:t xml:space="preserve">   </w:t>
            </w:r>
            <w:r>
              <w:rPr>
                <w:rFonts w:eastAsia="仿宋_GB2312" w:cs="arial;Bitstream Vera Sans" w:ascii="arial;Bitstream Vera Sans" w:hAnsi="arial;Bitstream Vera Sans"/>
                <w:kern w:val="2"/>
                <w:sz w:val="22"/>
                <w:szCs w:val="22"/>
                <w:lang w:val="en-US" w:eastAsia="zh-CN" w:bidi="ar"/>
              </w:rPr>
              <w:tab/>
              <w:t xml:space="preserve">         </w:t>
            </w:r>
            <w:r>
              <w:rPr>
                <w:rFonts w:ascii="仿宋_GB2312" w:hAnsi="仿宋_GB2312" w:cs="仿宋_GB2312"/>
                <w:kern w:val="2"/>
                <w:sz w:val="22"/>
                <w:szCs w:val="22"/>
                <w:lang w:val="en-US" w:eastAsia="zh-CN" w:bidi="ar"/>
              </w:rPr>
              <w:t>日期</w:t>
            </w:r>
            <w:r>
              <w:rPr>
                <w:rFonts w:eastAsia="仿宋_GB2312" w:cs="arial;Bitstream Vera Sans" w:ascii="arial;Bitstream Vera Sans" w:hAnsi="arial;Bitstream Vera Sans"/>
                <w:kern w:val="2"/>
                <w:sz w:val="22"/>
                <w:szCs w:val="22"/>
                <w:lang w:val="en-US" w:eastAsia="zh-CN" w:bidi="ar"/>
              </w:rPr>
              <w:tab/>
              <w:tab/>
              <w:tab/>
              <w:tab/>
              <w:t xml:space="preserve">    </w:t>
            </w:r>
            <w:r>
              <w:rPr>
                <w:rFonts w:ascii="仿宋_GB2312" w:hAnsi="仿宋_GB2312" w:cs="仿宋_GB2312"/>
                <w:kern w:val="2"/>
                <w:sz w:val="22"/>
                <w:szCs w:val="22"/>
                <w:lang w:val="en-US" w:eastAsia="zh-CN" w:bidi="ar"/>
              </w:rPr>
              <w:t>组织单位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arial;Bitstream Vera Sans" w:hAnsi="arial;Bitstream Vera Sans" w:eastAsia="仿宋_GB2312" w:cs="arial;Bitstream Vera Sans"/>
                <w:bCs/>
                <w:iCs/>
                <w:kern w:val="2"/>
                <w:sz w:val="21"/>
                <w:szCs w:val="21"/>
              </w:rPr>
            </w:pPr>
            <w:r>
              <w:rPr>
                <w:rFonts w:eastAsia="仿宋_GB2312" w:cs="arial;Bitstream Vera Sans" w:ascii="arial;Bitstream Vera Sans" w:hAnsi="arial;Bitstream Vera Sans"/>
                <w:bCs/>
                <w:iCs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ind w:firstLine="632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Head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567" w:bottom="1190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arial">
    <w:altName w:val="Bitstream Vera Sans"/>
    <w:charset w:val="00"/>
    <w:family w:val="swiss"/>
    <w:pitch w:val="default"/>
  </w:font>
  <w:font w:name="Wingdings">
    <w:charset w:val="00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26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2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9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w w:val="12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w w:val="12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26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2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95pt;height:19.05pt;mso-wrap-distance-left:0pt;mso-wrap-distance-right:0pt;mso-wrap-distance-top:0pt;mso-wrap-distance-bottom:0pt;margin-top:0.05pt;mso-position-vertical-relative:text;margin-left:37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w w:val="12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w w:val="12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exact" w:line="60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0" w:after="10"/>
      <w:ind w:firstLine="643"/>
      <w:outlineLvl w:val="1"/>
    </w:pPr>
    <w:rPr>
      <w:rFonts w:eastAsia="楷体"/>
      <w:b/>
      <w:bCs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eastAsia="方正楷体简体"/>
      <w:b/>
      <w:bCs/>
      <w:color w:val="FF0000"/>
      <w:sz w:val="32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;DejaVu Sans" w:hAnsi="Calibri;DejaVu Sans" w:eastAsia="宋体" w:cs="Times New Roman;Nimbus Roman No9 L"/>
      <w:kern w:val="2"/>
      <w:sz w:val="30"/>
      <w:szCs w:val="30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qFormat/>
    <w:pPr>
      <w:widowControl w:val="false"/>
      <w:bidi w:val="0"/>
      <w:ind w:left="630" w:firstLine="420"/>
      <w:jc w:val="both"/>
    </w:pPr>
    <w:rPr>
      <w:rFonts w:ascii="仿宋_GB2312" w:hAnsi="仿宋_GB2312" w:eastAsia="仿宋_GB2312" w:cs="Times New Roman;Nimbus Roman No9 L"/>
      <w:color w:val="auto"/>
      <w:kern w:val="2"/>
      <w:sz w:val="32"/>
      <w:szCs w:val="20"/>
      <w:lang w:val="en-US" w:eastAsia="zh-CN" w:bidi="ar-SA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240"/>
    </w:pPr>
    <w:rPr>
      <w:rFonts w:eastAsia="宋体"/>
      <w:szCs w:val="20"/>
    </w:rPr>
  </w:style>
  <w:style w:type="paragraph" w:styleId="Style15">
    <w:name w:val="纯文本"/>
    <w:basedOn w:val="Normal"/>
    <w:qFormat/>
    <w:pPr/>
    <w:rPr>
      <w:rFonts w:ascii="宋体" w:hAnsi="宋体" w:eastAsia="宋体" w:cs="Courier;Noto Sans Mono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Contents2">
    <w:name w:val="TOC 2"/>
    <w:basedOn w:val="Normal"/>
    <w:next w:val="Normal"/>
    <w:pPr>
      <w:ind w:left="420" w:hanging="0"/>
      <w:jc w:val="center"/>
    </w:pPr>
    <w:rPr>
      <w:rFonts w:ascii="楷体_GB2312" w:hAnsi="楷体_GB2312" w:eastAsia="楷体_GB2312" w:cs="Times New Roman;Nimbus Roman No9 L"/>
      <w:sz w:val="32"/>
    </w:rPr>
  </w:style>
  <w:style w:type="paragraph" w:styleId="Style17">
    <w:name w:val="普通(网站)"/>
    <w:basedOn w:val="Normal"/>
    <w:next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Char"/>
    <w:basedOn w:val="Normal"/>
    <w:qFormat/>
    <w:pPr>
      <w:spacing w:lineRule="auto" w:line="240"/>
    </w:pPr>
    <w:rPr/>
  </w:style>
  <w:style w:type="paragraph" w:styleId="P16">
    <w:name w:val="p16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P17">
    <w:name w:val="p17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Style18">
    <w:name w:val="表格标题"/>
    <w:basedOn w:val="Normal"/>
    <w:qFormat/>
    <w:pPr>
      <w:widowControl/>
      <w:snapToGrid w:val="false"/>
      <w:spacing w:lineRule="atLeast" w:line="570" w:before="156" w:after="156"/>
      <w:jc w:val="center"/>
    </w:pPr>
    <w:rPr>
      <w:rFonts w:ascii="方正小标宋_GBK" w:hAnsi="方正小标宋_GBK" w:eastAsia="方正小标宋_GBK" w:cs="楷体"/>
      <w:bCs/>
      <w:kern w:val="0"/>
      <w:sz w:val="36"/>
      <w:szCs w:val="28"/>
    </w:rPr>
  </w:style>
  <w:style w:type="paragraph" w:styleId="NewNewNew">
    <w:name w:val="正文 New New New"/>
    <w:qFormat/>
    <w:pPr>
      <w:widowControl w:val="false"/>
      <w:bidi w:val="0"/>
      <w:spacing w:lineRule="exact" w:line="620"/>
      <w:jc w:val="both"/>
    </w:pPr>
    <w:rPr>
      <w:rFonts w:ascii="Times New Roman;Nimbus Roman No9 L" w:hAnsi="Times New Roman;Nimbus Roman No9 L" w:eastAsia="仿宋_GB2312" w:cs="Times New Roman;Nimbus Roman No9 L"/>
      <w:color w:val="auto"/>
      <w:spacing w:val="10"/>
      <w:sz w:val="32"/>
      <w:szCs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240"/>
    </w:pPr>
    <w:rPr>
      <w:rFonts w:eastAsia="仿宋"/>
      <w:szCs w:val="24"/>
    </w:rPr>
  </w:style>
  <w:style w:type="paragraph" w:styleId="P15">
    <w:name w:val="p15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P18">
    <w:name w:val="p18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New">
    <w:name w:val="正文 New"/>
    <w:qFormat/>
    <w:pPr>
      <w:widowControl w:val="false"/>
      <w:bidi w:val="0"/>
      <w:spacing w:lineRule="exact" w:line="620"/>
      <w:jc w:val="both"/>
    </w:pPr>
    <w:rPr>
      <w:rFonts w:ascii="Times New Roman;Nimbus Roman No9 L" w:hAnsi="Times New Roman;Nimbus Roman No9 L" w:eastAsia="仿宋_GB2312" w:cs="Times New Roman;Nimbus Roman No9 L"/>
      <w:color w:val="auto"/>
      <w:spacing w:val="10"/>
      <w:kern w:val="2"/>
      <w:sz w:val="32"/>
      <w:szCs w:val="24"/>
      <w:lang w:val="en-US" w:eastAsia="zh-CN" w:bidi="ar-SA"/>
    </w:rPr>
  </w:style>
  <w:style w:type="paragraph" w:styleId="ListParagraph1">
    <w:name w:val="List Paragraph1"/>
    <w:basedOn w:val="Normal"/>
    <w:qFormat/>
    <w:pPr>
      <w:spacing w:lineRule="auto" w:line="240"/>
      <w:ind w:firstLine="420"/>
    </w:pPr>
    <w:rPr>
      <w:rFonts w:ascii="Calibri;DejaVu Sans" w:hAnsi="Calibri;DejaVu Sans" w:eastAsia="宋体" w:cs="黑体"/>
      <w:sz w:val="21"/>
      <w:szCs w:val="22"/>
    </w:rPr>
  </w:style>
  <w:style w:type="paragraph" w:styleId="P0">
    <w:name w:val="p0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Bodytext2">
    <w:name w:val="Body text|2"/>
    <w:basedOn w:val="Normal"/>
    <w:qFormat/>
    <w:pPr>
      <w:widowControl w:val="false"/>
      <w:spacing w:before="0" w:after="130"/>
      <w:jc w:val="center"/>
    </w:pPr>
    <w:rPr>
      <w:rFonts w:ascii="宋体" w:hAnsi="宋体" w:eastAsia="宋体" w:cs="宋体"/>
      <w:sz w:val="26"/>
      <w:szCs w:val="26"/>
      <w:u w:val="none"/>
      <w:shd w:fill="auto" w:val="clear"/>
      <w:lang w:val="zh-CN" w:eastAsia="zh-CN" w:bidi="zh-CN"/>
    </w:rPr>
  </w:style>
  <w:style w:type="paragraph" w:styleId="Other1">
    <w:name w:val="Other|1"/>
    <w:basedOn w:val="Normal"/>
    <w:qFormat/>
    <w:pPr>
      <w:widowControl w:val="false"/>
      <w:jc w:val="center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21">
    <w:name w:val="正文首行缩进 21"/>
    <w:basedOn w:val="Normal"/>
    <w:next w:val="Style17"/>
    <w:qFormat/>
    <w:pPr>
      <w:ind w:left="200" w:firstLine="200"/>
    </w:pPr>
    <w:rPr/>
  </w:style>
  <w:style w:type="paragraph" w:styleId="BodyTextIndent">
    <w:name w:val="BodyTextIndent"/>
    <w:basedOn w:val="Normal"/>
    <w:qFormat/>
    <w:pPr>
      <w:spacing w:lineRule="exact" w:line="500"/>
      <w:ind w:firstLine="200"/>
    </w:pPr>
    <w:rPr>
      <w:rFonts w:ascii="Times New Roman;Nimbus Roman No9 L" w:hAnsi="Times New Roman;Nimbus Roman No9 L" w:eastAsia="宋体" w:cs="Times New Roman;Nimbus Roman No9 L"/>
    </w:rPr>
  </w:style>
  <w:style w:type="paragraph" w:styleId="BodyText1I2">
    <w:name w:val="BodyText1I2"/>
    <w:basedOn w:val="BodyTextInden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4函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9:07:00Z</dcterms:created>
  <dc:creator>wys123</dc:creator>
  <dc:description/>
  <dc:language>en-US</dc:language>
  <cp:lastModifiedBy>baixin</cp:lastModifiedBy>
  <cp:lastPrinted>2023-07-14T03:53:00Z</cp:lastPrinted>
  <dcterms:modified xsi:type="dcterms:W3CDTF">2023-07-13T16:52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1B245F3DE54801B93E0108DFDC6A84</vt:lpwstr>
  </property>
  <property fmtid="{D5CDD505-2E9C-101B-9397-08002B2CF9AE}" pid="3" name="KSOProductBuildVer">
    <vt:lpwstr>2052-11.8.2.10290</vt:lpwstr>
  </property>
</Properties>
</file>