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100"/>
        <w:ind w:hanging="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阳泉市科技成果转化示范企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ind w:firstLine="67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企业名称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名称：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单位名称：</w:t>
      </w:r>
      <w:r>
        <w:rPr>
          <w:rFonts w:cs="Calibri" w:eastAsia="Calibri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宋体" w:hAnsi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/>
          <w:sz w:val="32"/>
        </w:rPr>
        <w:t xml:space="preserve">      </w:t>
      </w:r>
    </w:p>
    <w:p>
      <w:pPr>
        <w:pStyle w:val="Normal"/>
        <w:spacing w:lineRule="exact" w:line="900"/>
        <w:ind w:firstLine="697"/>
        <w:rPr>
          <w:sz w:val="32"/>
          <w:szCs w:val="32"/>
        </w:rPr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阳泉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二年制</w:t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示范企业名称：阳泉市科技成果转化（主导产品或产业）示范企业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从事的主要技术和产业领域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</w:t>
      </w:r>
      <w:r>
        <w:rPr>
          <w:rFonts w:ascii="楷体" w:hAnsi="楷体" w:cs="楷体" w:eastAsia="楷体"/>
          <w:sz w:val="28"/>
          <w:szCs w:val="28"/>
        </w:rPr>
        <w:t>创新平台包括：市级以</w:t>
      </w:r>
      <w:r>
        <w:rPr>
          <w:rFonts w:ascii="楷体" w:hAnsi="楷体" w:cs="楷体" w:eastAsia="楷体"/>
          <w:sz w:val="28"/>
          <w:szCs w:val="28"/>
        </w:rPr>
        <w:t>上重点实验室、工程技术研究中心、国际科技合作基地、工程研究中心、企业技术中心、临床医学中心和其他，其他平台请注明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六、组织管理部门为</w:t>
      </w:r>
      <w:r>
        <w:rPr>
          <w:rFonts w:ascii="楷体" w:hAnsi="楷体" w:cs="楷体" w:eastAsia="楷体"/>
          <w:sz w:val="28"/>
          <w:szCs w:val="28"/>
        </w:rPr>
        <w:t>各县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区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科技主管部门及有关部门；</w:t>
      </w:r>
    </w:p>
    <w:p>
      <w:pPr>
        <w:pStyle w:val="Normal"/>
        <w:spacing w:lineRule="exact" w:line="600"/>
        <w:ind w:firstLine="53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本申报书须上报一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一、示范企业基本情况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6"/>
        <w:gridCol w:w="986"/>
        <w:gridCol w:w="178"/>
        <w:gridCol w:w="589"/>
        <w:gridCol w:w="635"/>
        <w:gridCol w:w="556"/>
        <w:gridCol w:w="469"/>
        <w:gridCol w:w="319"/>
        <w:gridCol w:w="473"/>
        <w:gridCol w:w="657"/>
        <w:gridCol w:w="413"/>
        <w:gridCol w:w="408"/>
        <w:gridCol w:w="547"/>
        <w:gridCol w:w="937"/>
      </w:tblGrid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企业名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组织机构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企业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法人代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产业领域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企业特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可多选）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高新技术企业    □产业龙头企业    □产业技术创新战略联盟牵头企业</w:t>
            </w:r>
          </w:p>
          <w:p>
            <w:pPr>
              <w:pStyle w:val="BodyTextIndent"/>
              <w:spacing w:lineRule="exact" w:line="30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规上企业        □科技型中小企业  □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导产品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础设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办公和生产场所面积（</w:t>
            </w:r>
            <w:r>
              <w:rPr>
                <w:rFonts w:eastAsia="宋体" w:ascii="宋体" w:hAnsi="宋体"/>
                <w:sz w:val="21"/>
                <w:szCs w:val="21"/>
              </w:rPr>
              <w:t>m</w:t>
            </w:r>
            <w:r>
              <w:rPr>
                <w:rFonts w:eastAsia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983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科研仪器设备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资产总额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固定资产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人员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职工数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科研开发人员数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科以上的科研人员（人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从事转化和推广人员（人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上年财务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主营业务收入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资产负债率（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利税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近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三年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科技活动情况</w:t>
            </w:r>
          </w:p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科研项目总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项目经费总额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研发投入占销售收入比例（</w:t>
            </w:r>
            <w:r>
              <w:rPr>
                <w:rFonts w:eastAsia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eastAsia="宋体"/>
                <w:sz w:val="21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利申请授权数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技术引进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获奖情况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技术输出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中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省级以上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鉴定和评价成果数（项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市级（项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tabs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创新平台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建或合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</w:t>
            </w:r>
          </w:p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位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firstLine="147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名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性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作方式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2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440" w:leader="none"/>
        </w:tabs>
        <w:spacing w:lineRule="exact" w:line="600" w:before="0" w:after="156"/>
        <w:jc w:val="left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注：表格不够可添加</w:t>
      </w:r>
      <w:r>
        <w:br w:type="page"/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3563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申报单位的基本情况：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管理体制和运行机制、业务领域、成果转化激励制度和措施、人才团队、设施设备、承担项目、科技成果和技术、经济效益、成果转化案例和成功经验、在区域或行业中地位与作用等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申报示范企业的目的、意义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合作单位（技术来源单位）基本情况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促进科技成果转化拟开展的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转化成果内容和数量，示范、引导、扩散、辐射、带动目标群体与范围，培训科研人员、学生、技术工人以及农民规模等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5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申报企业的资金投入及效益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经济效益、社会效益、生态效益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表格可根据内容适当增加</w:t>
      </w:r>
      <w:r>
        <w:br w:type="page"/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28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示范企业及负责人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43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多家合作单位可自行加栏</w:t>
      </w:r>
    </w:p>
    <w:sectPr>
      <w:footerReference w:type="default" r:id="rId3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00Z</dcterms:created>
  <dc:creator>Administrator</dc:creator>
  <dc:description/>
  <dc:language>en-US</dc:language>
  <cp:lastModifiedBy>byf</cp:lastModifiedBy>
  <dcterms:modified xsi:type="dcterms:W3CDTF">2023-07-04T07:36:09Z</dcterms:modified>
  <cp:revision>15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118B327840019BDB01A9AA6FCA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