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泉市科技成果转化示范基地和示范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68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认定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照《关于组织申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阳泉市科技成果转化示范基地和示范企业的通知》要求，报送了申报材料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认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—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委托单位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委托阳泉市区域创新促进中心开展具体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认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资料报送：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日前报送至阳泉市区域创新促进中心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形式审查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阳泉市区域创新促进中心对申报材料进行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实地考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对照申报条件对申报单位进行实地考察，形成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专家评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织专家评审，介绍实地考察情况，采取材料评审形式，形成综合评审意见，提出“示范基地”和“示范企业”拟认定名单报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党组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议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听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汇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定认定名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公示和授牌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在市科技局网站公示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个工作日，公示期满无异议的，确定为市级“示范基地”和“示范企业”，并予授牌和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lenovo</dc:creator>
  <dc:description/>
  <dc:language>en-US</dc:language>
  <cp:lastModifiedBy>不抛弃不放弃</cp:lastModifiedBy>
  <dcterms:modified xsi:type="dcterms:W3CDTF">2023-07-04T02:41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302D4CCE41C18F8FDB832780F9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