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岗位周转池使用申请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napToGrid w:val="false"/>
        <w:ind w:firstLine="240"/>
        <w:rPr>
          <w:rFonts w:eastAsia="夹发砰;微软雅黑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（盖章）：</w:t>
      </w:r>
      <w:r>
        <w:rPr>
          <w:rFonts w:ascii="仿宋_GB2312" w:hAnsi="仿宋_GB2312" w:cs="仿宋_GB2312" w:eastAsia="仿宋_GB2312"/>
          <w:sz w:val="24"/>
        </w:rPr>
        <w:t xml:space="preserve">                     县（市、区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组织、人社</w:t>
      </w:r>
      <w:r>
        <w:rPr>
          <w:rFonts w:ascii="仿宋_GB2312" w:hAnsi="仿宋_GB2312" w:cs="仿宋_GB2312" w:eastAsia="仿宋_GB2312"/>
          <w:sz w:val="24"/>
        </w:rPr>
        <w:t>或市直主管部门（盖章）：                填报时间：</w:t>
      </w:r>
    </w:p>
    <w:p>
      <w:pPr>
        <w:pStyle w:val="Normal"/>
        <w:snapToGrid w:val="fals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17475</wp:posOffset>
                </wp:positionV>
                <wp:extent cx="9104630" cy="372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551"/>
                              <w:gridCol w:w="2121"/>
                              <w:gridCol w:w="1383"/>
                              <w:gridCol w:w="1813"/>
                              <w:gridCol w:w="1675"/>
                              <w:gridCol w:w="1659"/>
                              <w:gridCol w:w="1461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此次申请使用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层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正高级、副高级、中级）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此次申请使用的岗位数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业单位岗位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准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，正高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核准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级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准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有人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，正高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聘用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级岗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业单位申请轮次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县（市、区）或所属市直主管部门累计申请使用周转岗位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293.6pt;mso-wrap-distance-left:9pt;mso-wrap-distance-right:9pt;mso-wrap-distance-top:0pt;mso-wrap-distance-bottom:0pt;margin-top:9.2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2551"/>
                        <w:gridCol w:w="2121"/>
                        <w:gridCol w:w="1383"/>
                        <w:gridCol w:w="1813"/>
                        <w:gridCol w:w="1675"/>
                        <w:gridCol w:w="1659"/>
                        <w:gridCol w:w="1461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此次申请使用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层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正高级、副高级、中级）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此次申请使用的岗位数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业单位岗位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准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，正高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核准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级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准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有人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，正高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聘用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级岗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4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业单位申请轮次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县（市、区）或所属市直主管部门累计申请使用周转岗位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黑体" w:cs="Calibri"/>
          <w:kern w:val="2"/>
          <w:sz w:val="21"/>
          <w:szCs w:val="24"/>
          <w:lang w:val="en-US" w:eastAsia="zh-CN" w:bidi="ar-SA"/>
        </w:rPr>
      </w:pPr>
      <w:r>
        <w:rPr>
          <w:rFonts w:eastAsia="黑体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306"/>
        <w:ind w:left="960" w:hanging="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夹发砰;微软雅黑"/>
          <w:sz w:val="24"/>
        </w:rPr>
        <w:t>备</w:t>
      </w:r>
      <w:r>
        <w:rPr>
          <w:rFonts w:eastAsia="夹发砰;微软雅黑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专业技术岗位周转池使用申请表须由申请使用单位填写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县（市、区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委组织部、</w:t>
      </w:r>
      <w:r>
        <w:rPr>
          <w:rFonts w:ascii="仿宋_GB2312" w:hAnsi="仿宋_GB2312" w:cs="仿宋_GB2312" w:eastAsia="仿宋_GB2312"/>
          <w:sz w:val="24"/>
        </w:rPr>
        <w:t>县（市、区）人社</w:t>
      </w:r>
      <w:r>
        <w:rPr>
          <w:rFonts w:ascii="仿宋_GB2312" w:hAnsi="仿宋_GB2312" w:cs="仿宋_GB2312" w:eastAsia="仿宋_GB2312"/>
          <w:sz w:val="2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24"/>
        </w:rPr>
        <w:t>或市直主管部门审查，并对其真实性负责。</w:t>
      </w:r>
    </w:p>
    <w:p>
      <w:pPr>
        <w:pStyle w:val="Normal"/>
        <w:snapToGrid w:val="false"/>
        <w:ind w:firstLine="72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4"/>
        </w:rPr>
        <w:t>份，核准后市委人才办、市人社局、县（市、区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委组织部、</w:t>
      </w:r>
      <w:r>
        <w:rPr>
          <w:rFonts w:ascii="仿宋_GB2312" w:hAnsi="仿宋_GB2312" w:cs="仿宋_GB2312" w:eastAsia="仿宋_GB2312"/>
          <w:sz w:val="24"/>
        </w:rPr>
        <w:t>县（市、区）人社局（市直主管部门）、事业单位各留存一份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5-18T18:43:00Z</cp:lastPrinted>
  <dcterms:modified xsi:type="dcterms:W3CDTF">2023-07-12T07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D723FAD2C447185D7E632FE8DE9A1_12</vt:lpwstr>
  </property>
  <property fmtid="{D5CDD505-2E9C-101B-9397-08002B2CF9AE}" pid="3" name="KSOProductBuildVer">
    <vt:lpwstr>2052-11.1.0.7932</vt:lpwstr>
  </property>
  <property fmtid="{D5CDD505-2E9C-101B-9397-08002B2CF9AE}" pid="4" name="commondata">
    <vt:lpwstr>commondata</vt:lpwstr>
  </property>
</Properties>
</file>