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CESI仿宋-GB2312;方正仿宋_GBK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28"/>
          <w:szCs w:val="28"/>
          <w:lang w:val="en-US" w:eastAsia="zh-CN"/>
        </w:rPr>
        <w:t>件：</w:t>
      </w:r>
    </w:p>
    <w:p>
      <w:pPr>
        <w:pStyle w:val="Normal"/>
        <w:ind w:firstLine="321"/>
        <w:rPr>
          <w:rFonts w:ascii="Times New Roman;Nimbus Roman No9 L" w:hAnsi="Times New Roman;Nimbus Roman No9 L" w:eastAsia="CESI仿宋-GB2312;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方正仿宋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32"/>
          <w:szCs w:val="32"/>
          <w:lang w:val="en-US" w:eastAsia="zh-CN"/>
        </w:rPr>
        <w:t>年度省级中小企业公共服务示范平台拟认定名单</w:t>
      </w:r>
    </w:p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05"/>
      </w:tblGrid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阳光成利科技发展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财顺通企业管理咨询有限公司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科（晋城）律师事务所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定坤会计师事务所（普通合伙）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融资担保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众勤财务管理咨询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辉环保科技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州县泽之侬电子商务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中关村智酷科技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高新众盈园区管理有限公司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荧光科技孵化器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荣通职业培训学校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中欧盛汇管理咨询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德纳财税咨询服务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新时速财税服务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经济技术开发区清控科技园管理有限公司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翔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greatwall</dc:creator>
  <dc:description/>
  <dc:language>en-US</dc:language>
  <cp:lastModifiedBy>greatwall</cp:lastModifiedBy>
  <dcterms:modified xsi:type="dcterms:W3CDTF">2023-07-19T14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