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年省级孵化器申报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4"/>
        <w:gridCol w:w="2610"/>
        <w:gridCol w:w="1755"/>
        <w:gridCol w:w="1635"/>
        <w:gridCol w:w="1485"/>
        <w:gridCol w:w="1155"/>
        <w:gridCol w:w="1425"/>
        <w:gridCol w:w="1590"/>
      </w:tblGrid>
      <w:tr>
        <w:trPr>
          <w:trHeight w:val="1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</wp:posOffset>
                      </wp:positionV>
                      <wp:extent cx="994410" cy="835025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3pt" to="74.15pt,6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新认定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left"/>
              <w:textAlignment w:val="center"/>
              <w:rPr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择优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1016hyj</cp:lastModifiedBy>
  <cp:lastPrinted>2021-05-25T17:20:00Z</cp:lastPrinted>
  <dcterms:modified xsi:type="dcterms:W3CDTF">2023-07-20T07:37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4D16BD44D51BB5D0077B486D2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