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42237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继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703167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赵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4-326347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2-504105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胡丽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3-669906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邵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1157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于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6-2688002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武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49-202358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恒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7-210089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娟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9-87113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4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8—336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1016hyj</cp:lastModifiedBy>
  <dcterms:modified xsi:type="dcterms:W3CDTF">2023-07-20T07:38:1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D0DDA76B44AC9E278D85BFAFDC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