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suppressAutoHyphens w:val="true"/>
        <w:kinsoku w:val="true"/>
        <w:autoSpaceDE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 w:cs="宋体"/>
          <w:color w:val="000000"/>
          <w:w w:val="95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w w:val="95"/>
          <w:sz w:val="36"/>
          <w:szCs w:val="36"/>
          <w:lang w:val="en-US" w:eastAsia="zh-CN" w:bidi="ar-SA"/>
        </w:rPr>
        <w:t>附件：</w:t>
      </w:r>
    </w:p>
    <w:p>
      <w:pPr>
        <w:pStyle w:val="Normal"/>
        <w:pageBreakBefore w:val="false"/>
        <w:widowControl w:val="false"/>
        <w:suppressAutoHyphens w:val="tru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color w:val="000000"/>
          <w:w w:val="95"/>
          <w:sz w:val="36"/>
          <w:szCs w:val="36"/>
          <w:lang w:val="en-US" w:eastAsia="zh-CN" w:bidi="ar-SA"/>
        </w:rPr>
        <w:t>山西省小企业发展促进局法律顾问遴选报名表</w:t>
      </w:r>
    </w:p>
    <w:p>
      <w:pPr>
        <w:pStyle w:val="Normal"/>
        <w:pageBreakBefore w:val="false"/>
        <w:widowControl w:val="false"/>
        <w:suppressAutoHyphens w:val="true"/>
        <w:kinsoku w:val="true"/>
        <w:autoSpaceDE w:val="true"/>
        <w:bidi w:val="0"/>
        <w:spacing w:lineRule="exact" w:line="540"/>
        <w:jc w:val="center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eastAsia="zh-CN" w:bidi="ar-SA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eastAsia="zh-CN" w:bidi="ar-SA"/>
        </w:rPr>
      </w:r>
    </w:p>
    <w:tbl>
      <w:tblPr>
        <w:tblW w:w="893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19"/>
        <w:gridCol w:w="1230"/>
        <w:gridCol w:w="953"/>
        <w:gridCol w:w="19"/>
        <w:gridCol w:w="348"/>
        <w:gridCol w:w="643"/>
        <w:gridCol w:w="107"/>
        <w:gridCol w:w="531"/>
        <w:gridCol w:w="282"/>
        <w:gridCol w:w="6"/>
        <w:gridCol w:w="16"/>
        <w:gridCol w:w="758"/>
        <w:gridCol w:w="1088"/>
      </w:tblGrid>
      <w:tr>
        <w:trPr>
          <w:trHeight w:val="571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律师事务所名称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成立时间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8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住所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（地址）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律所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人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6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94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律师事务所获得表彰及基本情况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firstLine="3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-SA"/>
              </w:rPr>
              <w:t>团队负责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-SA"/>
              </w:rPr>
              <w:t>基本情况</w:t>
            </w:r>
          </w:p>
        </w:tc>
      </w:tr>
      <w:tr>
        <w:trPr>
          <w:trHeight w:val="309" w:hRule="atLeast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学历学位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专    业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1" w:hRule="atLeast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擅长领域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执业证编号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330" w:hRule="atLeast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工作简历及实务经验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55" w:hRule="atLeast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7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郑重承诺：以上所填内容属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且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无刑事犯罪记录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限制人身自由的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处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党纪政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处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无违反有关廉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等情形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8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8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团队执业律师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基本情况</w:t>
            </w:r>
          </w:p>
        </w:tc>
      </w:tr>
      <w:tr>
        <w:trPr>
          <w:trHeight w:val="339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政治面貌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专  业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擅长领域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执业证编号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6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简历及实务经验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7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郑重承诺：以上所填内容属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且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无刑事犯罪记录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限制人身自由的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处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党纪政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处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无违反有关廉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等情形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8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8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团队执业律师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基本情况</w:t>
            </w:r>
          </w:p>
        </w:tc>
      </w:tr>
      <w:tr>
        <w:trPr>
          <w:trHeight w:val="226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政治面貌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8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5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擅长领域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执业证编号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63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7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简历及实务经验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224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7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郑重承诺：以上所填内容属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且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无刑事犯罪记录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限制人身自由的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处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党纪政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处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无违反有关廉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等情形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8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8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团队执业律师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基本情况</w:t>
            </w:r>
          </w:p>
        </w:tc>
      </w:tr>
      <w:tr>
        <w:trPr>
          <w:trHeight w:val="428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政治面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擅长领域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执业证编号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7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简历及实务经验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77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7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郑重承诺：以上所填内容属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且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无刑事犯罪记录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限制人身自由的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处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党纪政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处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无违反有关廉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等情形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8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8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团队执业律师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基本情况</w:t>
            </w:r>
          </w:p>
        </w:tc>
      </w:tr>
      <w:tr>
        <w:trPr>
          <w:trHeight w:val="25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政治面貌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擅长领域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执业证编号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6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7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简历及实务经验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07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郑重承诺：以上所填内容属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且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无刑事犯罪记录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限制人身自由的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处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党纪政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处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无违反有关廉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等情形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8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律师事务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确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（在此栏还需承诺律师事务所及所内律师无刑事犯罪记录，没有受过司法行政部门处罚及行业协会纪律处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firstLine="3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　　　　　　　　　　　　　　 年　 月　 日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7:00Z</dcterms:created>
  <dc:creator>greatwall</dc:creator>
  <dc:description/>
  <dc:language>en-US</dc:language>
  <cp:lastModifiedBy>greatwall</cp:lastModifiedBy>
  <dcterms:modified xsi:type="dcterms:W3CDTF">2023-07-31T15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