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olor w:val="000000"/>
          <w:sz w:val="32"/>
          <w:shd w:fill="FFFFFF" w:val="clear"/>
          <w:lang w:val="en-US" w:eastAsia="zh-CN"/>
        </w:rPr>
        <w:t>山西省“科创中国”博士创新站入选名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tbl>
      <w:tblPr>
        <w:tblW w:w="8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0"/>
        <w:gridCol w:w="1350"/>
        <w:gridCol w:w="258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站博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兴新安全生产技术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鹍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林信息技术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技大学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人民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子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学期刊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</w:tr>
      <w:tr>
        <w:trPr>
          <w:trHeight w:val="6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第五人民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同大学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威奇达药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钮利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玉竹新材料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国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城建大学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繁峙县恒宇天然草本资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泰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明堂文化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兰田装备制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路恒工程设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  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汇硕食用菌科技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术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介休后土文化旅游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河醋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益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河湾农牧科技开发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国泰中药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红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学院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次区人民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二医院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第二人民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正合天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海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梁学院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祥丰农业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雪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小麦研究所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地福来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蓓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城乡振兴研究院有限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师范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潞安府潞稠织造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世纪创新工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（北京）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心言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鹏雅康生物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震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唐中医药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针灸医院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.</cp:lastModifiedBy>
  <cp:lastPrinted>2023-08-01T21:08:00Z</cp:lastPrinted>
  <dcterms:modified xsi:type="dcterms:W3CDTF">2023-08-01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E56BF5024D7F8A0A667602911C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