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28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"/>
          <w:sz w:val="28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创客中国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山西省中小企业创新创业大赛推荐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1"/>
        <w:gridCol w:w="1857"/>
        <w:gridCol w:w="1631"/>
        <w:gridCol w:w="1465"/>
        <w:gridCol w:w="1725"/>
        <w:gridCol w:w="214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（创客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（企业组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组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属于专精特新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创客填写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  <w:lang w:eastAsia="zh-CN"/>
        </w:rPr>
        <w:t>注：除纸质版外，名单电子版请以地市（部门）为单位，一并发送至大赛组委会秘书处邮箱：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  <w:szCs w:val="28"/>
          <w:lang w:val="en" w:eastAsia="zh-CN"/>
        </w:rPr>
        <w:t>sjfwtxc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  <w:szCs w:val="28"/>
          <w:lang w:val="en-US" w:eastAsia="zh-CN"/>
        </w:rPr>
        <w:t>@163.com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orient="landscape" w:w="16838" w:h="11906"/>
      <w:pgMar w:left="187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 w:cs="Times New Roman;Nimbus Roman No9 L"/>
      <w:sz w:val="18"/>
      <w:szCs w:val="20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9:00Z</dcterms:created>
  <dc:creator>baixin</dc:creator>
  <dc:description/>
  <dc:language>en-US</dc:language>
  <cp:lastModifiedBy>baixin</cp:lastModifiedBy>
  <dcterms:modified xsi:type="dcterms:W3CDTF">2023-08-01T12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