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28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28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黑体"/>
          <w:sz w:val="28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kern w:val="0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kern w:val="0"/>
          <w:sz w:val="32"/>
          <w:szCs w:val="32"/>
          <w:lang w:eastAsia="zh-CN"/>
        </w:rPr>
        <w:t>（创客）需求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kern w:val="0"/>
          <w:sz w:val="32"/>
          <w:szCs w:val="32"/>
        </w:rPr>
        <w:t>调查表</w:t>
      </w:r>
    </w:p>
    <w:tbl>
      <w:tblPr>
        <w:tblW w:w="86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75"/>
        <w:gridCol w:w="1620"/>
        <w:gridCol w:w="2580"/>
      </w:tblGrid>
      <w:tr>
        <w:trPr>
          <w:trHeight w:val="78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企业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  <w:lang w:val="en-US" w:eastAsia="zh-CN"/>
              </w:rPr>
              <w:t>创客团队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1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  <w:lang w:val="en-US" w:eastAsia="zh-CN"/>
              </w:rPr>
              <w:t>创客团队产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现代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大数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装备制造、智能智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建筑建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互联网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 xml:space="preserve">+ 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人工智能、电子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轻工、食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交通、仓储、物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机械机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现代服务业（信息、咨询、法律、广告、设计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教育、文化旅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生物医药、大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环保、绿色节能和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其他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79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  <w:lang w:eastAsia="zh-CN"/>
              </w:rPr>
              <w:t>需求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落地孵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融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服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检验检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宣传推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产业对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人才培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市场开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科技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政策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科技成果转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法律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、财税、管理咨询等中介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其他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23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  <w:lang w:eastAsia="zh-CN"/>
              </w:rPr>
              <w:t>参加现场展示具体需求（如需要场地面积、宣传材料、设备支持等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  <w:szCs w:val="24"/>
          <w:lang w:eastAsia="zh-CN"/>
        </w:rPr>
        <w:t>注：需求类别可多选，但尽量不超过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24"/>
          <w:szCs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  <w:szCs w:val="24"/>
          <w:lang w:val="en-US" w:eastAsia="zh-CN"/>
        </w:rPr>
        <w:t>个，请提出参赛项目参加现场展示的具体需求。此表认真填写，各市及有关部门推荐时，一并报送省赛组委会（电子版打包发送至大赛组委会秘书处邮箱：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24"/>
          <w:szCs w:val="24"/>
          <w:lang w:val="en" w:eastAsia="zh-CN"/>
        </w:rPr>
        <w:t>sjfwtxc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24"/>
          <w:szCs w:val="24"/>
          <w:lang w:val="en-US" w:eastAsia="zh-CN"/>
        </w:rPr>
        <w:t>@163.com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;Nimbus Roman No9 L" w:hAnsi="Times New Roman;Nimbus Roman No9 L" w:eastAsia="宋体;方正书宋_GBK" w:cs="Times New Roman;Nimbus Roman No9 L"/>
          <w:w w:val="80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w w:val="80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w w:val="80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w w:val="80"/>
          <w:lang w:eastAsia="zh-CN"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0:00Z</dcterms:created>
  <dc:creator>baixin</dc:creator>
  <dc:description/>
  <dc:language>en-US</dc:language>
  <cp:lastModifiedBy>baixin</cp:lastModifiedBy>
  <dcterms:modified xsi:type="dcterms:W3CDTF">2023-08-01T12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