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省科协所属学会有序承接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转移职能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项目申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28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426720</wp:posOffset>
                </wp:positionV>
                <wp:extent cx="4709160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5545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实 施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负责人手机号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手机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邮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填 写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88.6pt;mso-wrap-distance-left:9pt;mso-wrap-distance-right:9pt;mso-wrap-distance-top:0pt;mso-wrap-distance-bottom:0pt;margin-top:33.6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5545"/>
                      </w:tblGrid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实 施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pict>
                                <v:line id="shape_0" from="-4pt,0.3pt" to="272.75pt,0.3pt" ID="直线 14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1pt,35.9pt" to="271.9pt,36.55pt" ID="直线 15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line id="shape_0" from="87pt,0.05pt" to="365.2pt,0.05pt" ID="直线 16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负责人手机号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line id="shape_0" from="-4.75pt,2.2pt" to="272pt,2.2pt" ID="直线 13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手机号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line id="shape_0" from="-4.75pt,0.7pt" to="272pt,0.7pt" ID="直线 18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5pt,35.2pt" to="272pt,35.2pt" ID="直线 19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邮箱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填 写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pict>
                                <v:line id="shape_0" from="-4.75pt,0.7pt" to="272pt,0.7pt" ID="直线 18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5pt,35.2pt" to="272pt,35.2pt" ID="直线 19" stroked="t" o:allowincell="t" style="position:absolute;flip:y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810</wp:posOffset>
                </wp:positionV>
                <wp:extent cx="3515360" cy="635"/>
                <wp:effectExtent l="635" t="8255" r="635" b="825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3pt" to="272.75pt,0.3pt" ID="直线 14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455930</wp:posOffset>
                </wp:positionV>
                <wp:extent cx="3505835" cy="8890"/>
                <wp:effectExtent l="635" t="8255" r="635" b="8255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6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5.9pt" to="271.9pt,36.55pt" ID="直线 15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3533775" cy="635"/>
                <wp:effectExtent l="635" t="8255" r="635" b="8255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3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05pt" to="365.2pt,0.05pt" ID="直线 16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7940</wp:posOffset>
                </wp:positionV>
                <wp:extent cx="3515360" cy="635"/>
                <wp:effectExtent l="635" t="8255" r="635" b="825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2pt" to="272pt,2.2pt" ID="直线 13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8890</wp:posOffset>
                </wp:positionV>
                <wp:extent cx="3515360" cy="635"/>
                <wp:effectExtent l="635" t="8255" r="635" b="8255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.7pt" to="272pt,0.7pt" ID="直线 18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447040</wp:posOffset>
                </wp:positionV>
                <wp:extent cx="3515360" cy="635"/>
                <wp:effectExtent l="635" t="8255" r="635" b="8255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5.2pt" to="272pt,35.2pt" ID="直线 19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8890</wp:posOffset>
                </wp:positionV>
                <wp:extent cx="3515360" cy="635"/>
                <wp:effectExtent l="635" t="8255" r="635" b="825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.7pt" to="272pt,0.7pt" ID="直线 18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447040</wp:posOffset>
                </wp:positionV>
                <wp:extent cx="3515360" cy="635"/>
                <wp:effectExtent l="635" t="8255" r="635" b="8255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5.2pt" to="272pt,35.2pt" ID="直线 19" stroked="t" o:allowincell="t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Cs/>
          <w:color w:val="000000"/>
          <w:w w:val="9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w w:val="90"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Cs/>
          <w:color w:val="000000"/>
          <w:w w:val="9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w w:val="90"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w w:val="90"/>
          <w:sz w:val="28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山西省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 制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二〇二三年八月</w:t>
      </w:r>
    </w:p>
    <w:tbl>
      <w:tblPr>
        <w:tblW w:w="87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5"/>
        <w:gridCol w:w="629"/>
        <w:gridCol w:w="19"/>
        <w:gridCol w:w="701"/>
        <w:gridCol w:w="1254"/>
        <w:gridCol w:w="902"/>
        <w:gridCol w:w="1151"/>
        <w:gridCol w:w="469"/>
        <w:gridCol w:w="1258"/>
        <w:gridCol w:w="557"/>
      </w:tblGrid>
      <w:tr>
        <w:trPr>
          <w:trHeight w:val="652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>手 机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箱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项目概况</w:t>
            </w:r>
          </w:p>
        </w:tc>
      </w:tr>
      <w:tr>
        <w:trPr>
          <w:trHeight w:val="6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三、项目内容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（阐述项目实施具体措施和预期效果字数为</w:t>
            </w: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>1500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23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bCs/>
                <w:sz w:val="28"/>
              </w:rPr>
              <w:t>（可另加页）</w:t>
            </w:r>
          </w:p>
        </w:tc>
      </w:tr>
      <w:tr>
        <w:trPr>
          <w:trHeight w:val="490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四</w:t>
            </w:r>
            <w:r>
              <w:rPr>
                <w:rFonts w:ascii="黑体" w:hAnsi="黑体" w:cs="黑体" w:eastAsia="黑体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职务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本项目中承担的主要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备  注</w:t>
            </w:r>
          </w:p>
        </w:tc>
      </w:tr>
      <w:tr>
        <w:trPr>
          <w:trHeight w:val="713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项目</w:t>
            </w:r>
            <w:r>
              <w:rPr>
                <w:rFonts w:eastAsia="黑体"/>
                <w:bCs/>
                <w:sz w:val="28"/>
                <w:lang w:val="en-US" w:eastAsia="zh-CN"/>
              </w:rPr>
              <w:t>实施单位</w:t>
            </w:r>
            <w:r>
              <w:rPr>
                <w:rFonts w:eastAsia="黑体"/>
                <w:bCs/>
                <w:sz w:val="28"/>
              </w:rPr>
              <w:t>意见</w:t>
            </w:r>
          </w:p>
        </w:tc>
      </w:tr>
      <w:tr>
        <w:trPr>
          <w:trHeight w:val="470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9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960" w:firstLine="960"/>
              <w:jc w:val="right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年   月   日 </w:t>
            </w:r>
          </w:p>
          <w:p>
            <w:pPr>
              <w:pStyle w:val="Normal"/>
              <w:spacing w:lineRule="exact" w:line="480"/>
              <w:ind w:right="960" w:firstLine="920"/>
              <w:jc w:val="right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六、专家评审意见</w:t>
            </w:r>
          </w:p>
        </w:tc>
      </w:tr>
      <w:tr>
        <w:trPr>
          <w:trHeight w:val="286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eastAsia="黑体"/>
                <w:bCs/>
                <w:sz w:val="28"/>
                <w:lang w:val="en-US" w:eastAsia="zh-CN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评委签字：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年   月   日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七、</w:t>
            </w:r>
            <w:r>
              <w:rPr>
                <w:rFonts w:eastAsia="黑体"/>
                <w:bCs/>
                <w:sz w:val="28"/>
              </w:rPr>
              <w:t>山西省科协意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4105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b/>
                <w:b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b/>
                <w:b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b/>
                <w:b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b/>
                <w:b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8"/>
              </w:rPr>
              <w:t>负责人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8"/>
              </w:rPr>
              <w:t>签字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8"/>
              </w:rPr>
              <w:t>：</w:t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b/>
                <w:b/>
                <w:bCs/>
                <w:color w:val="000000"/>
                <w:w w:val="96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6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color w:val="000000"/>
                <w:w w:val="96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8"/>
                <w:lang w:eastAsia="zh-CN"/>
              </w:rPr>
              <w:t>（单位公章）</w:t>
            </w:r>
          </w:p>
          <w:p>
            <w:pPr>
              <w:pStyle w:val="TextBody"/>
              <w:snapToGrid w:val="false"/>
              <w:spacing w:lineRule="exact" w:line="560"/>
              <w:ind w:right="426" w:hanging="0"/>
              <w:rPr>
                <w:rFonts w:ascii="宋体" w:hAnsi="宋体" w:eastAsia="宋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8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8"/>
              </w:rPr>
              <w:t>日</w:t>
            </w:r>
          </w:p>
          <w:p>
            <w:pPr>
              <w:pStyle w:val="TextBody"/>
              <w:snapToGrid w:val="false"/>
              <w:spacing w:lineRule="exact" w:line="560" w:before="0" w:after="120"/>
              <w:ind w:right="426" w:hanging="0"/>
              <w:rPr>
                <w:rFonts w:ascii="宋体" w:hAnsi="宋体" w:eastAsia="宋体" w:cs="宋体"/>
                <w:color w:val="000000"/>
                <w:w w:val="96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4:45Z</dcterms:created>
  <dc:creator>skx1</dc:creator>
  <dc:description/>
  <dc:language>en-US</dc:language>
  <cp:lastModifiedBy>.</cp:lastModifiedBy>
  <cp:lastPrinted>2020-05-26T01:41:00Z</cp:lastPrinted>
  <dcterms:modified xsi:type="dcterms:W3CDTF">2023-08-03T02:14:43Z</dcterms:modified>
  <cp:revision>1</cp:revision>
  <dc:subject/>
  <dc:title>晋科协函〔202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BD366F3B420D8977C72B51DCA3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