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p>
    <w:p>
      <w:pPr>
        <w:pStyle w:val="Normal"/>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黑体" w:cs="黑体" w:ascii="黑体" w:hAnsi="黑体"/>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组织申报</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山西省科技战略研究专项的通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各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发挥省科技战略研究专项项目战略咨询和决策支撑作用，现将</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度山西省科技战略研究专项项目申报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申报类别</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申报项目分为重点项目和一般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重点项目聚焦全省科技创新工作的重大关键问题开展研究，推动高水平科技自立自强，为科技支撑引领全方位高质量发展提供战略咨询和决策支撑。必须紧密围绕以下选题申报，不得改动项目名称，不接受自拟题目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山西省教育科技人才一体化发展顶层设计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科技创新支撑山西全方位高质量发展的策略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在晋国家战略科技力量为主导的协同创新机制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山西省区域科技创新能力影响因素及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山西省承接京津冀科技成果转移转化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山西省科技体制改革三年攻坚政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山西省“十四五”打造一流创新生态实施创新驱动、科教兴省、人才强省战略规划中期评估及实施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山西省“十四五”新技术规划中期评估及实施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山西省深化科技体制机制改革加快科技成果转化体系建设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山西省科技创新政策落实落地情况评估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山西省优化政府创新投入机制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山西省域科技创新平台体系协同发展战略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山西省重点实验室安全管理体系与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山西省十大重点专业镇科技创新发展战略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山西省区域性综合类中试基地建设模式与路径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赋予科研人员职务科技成果所有权或长期使用权阶段性评估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山西省完善科技激励机制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山西推动“链主”企业与高校、科研院所构建科技成果转化长效机制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山西构建覆盖科技成果转化全过程投融资体系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基于培训效果评估体系的山西省干部专业化能力提升培训优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基于数据决策的科研诚信监督预警方法与体系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打造山西省高水平双创平台服务创新主体的路径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山西省科技创新标准化战略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山西省氢能与燃料电池汽车科技战略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基于产业链的山西省半导体产业集群创新发展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山西省信创产业科教融汇、产教融合的模式与实施路径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山西省新一代人工智能产业发展规划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山西农业科技推广服务体制和运行机制创新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山西省科技赋能食品安全打造产业高质量发展的对策研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000000"/>
          <w:spacing w:val="0"/>
          <w:sz w:val="32"/>
          <w:szCs w:val="32"/>
          <w:shd w:fill="FFFFFF" w:val="clear"/>
        </w:rPr>
        <w:t>（二）一般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般项目在以下领域中自由选题申报，每个项目财政经费资助额度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选题范围包括：国内外创新政策跟踪比较的研究；促进科技和经济社会发展相结合对策研究；开辟新领域新赛道，塑造新动能新优势的研究；构建多元化科技投入的研究；面向人民生命健康的科技创新研究；科技支撑乡村振兴研究；科技伦理治理和科研诚信建设研究；科技监督、科技绩效评估、科学家精神、科学技术普及等创新环境与创新文化建设研究等。</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得用重点项目列出的题目名称申报一般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申报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报单位应当是注册在山西省内的独立法人单位，同一单位只能通过一个项目组织单位进行申报。项目申报单位具有开展科研活动的基础，有与项目实施相匹配的条件、研发经费投入、健全的科研管理制度和财务管理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报书应紧扣选题范围，具有创新性、引领性和实践性，以解决实际问题、推进决策应用为导向，立足山西省情，注重研究的针对性、有效性，提出有建设性、操作性的对策政策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申报人必须是项目申报单位的正式在职人员，具有中级以上专业技术职称，或硕士及以上学历，并有三年以上与项目相关的工作经历。同一项目负责人本年度限报</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科技战略研究专项项目。且在申报时无在研或逾期未验收科技战略研究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纯技术性理论、纯自然科学理论、纯社会科学理论、日常行政管理工作办法与制度等，不属于科技战略研究专项支持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审核要求。请项目申报单位和组织单位严格审核，项目申报人近两年内主持的国家自然科学基金管理类项目、国家社科基金项目、教育部人文社会科学研究项目、省基础研究项目和省哲学社会科学项目等国家和省部级项目，与申报的科技战略研究项目属于同类主题或研究内容存在较高相似性的，不予推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绩效目标。项目执行期一般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科技战略研究专项成果以政策、规划、方案、专报等形式体现。在填报项目申报书和任务书时要提出科学、合理、具体且适于考核的绩效目标。结题时提交政策建议专报，其中重点项目要把决策建议被省、市（厅）以上政府部门采纳作为必备的绩效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严格落实审核推荐责任。项目申报单位和组织单位要严格履行项目审核推荐职责。项目申报单位对申报材料的真实性和合法性负有法人主体责任。组织单位要对申报材料内容真实性进行严格把关，严禁审核走过场、流于形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三、申报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在线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通过山西省科技计划管理信息系统在线填报，网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https://kjjh.kj15331.com/stpmmp</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rPr>
        <w:t>纸质材料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完成在线申报并经过项目组织单位审核后，在系统下载打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报材料，双面打印一份，按要求签字盖章后报送至项目组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单位，由组织单位签字盖章后连同汇总表一并报送至省科技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申报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网上填报申报书的截止时间为</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组织单位审核截止时间</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r>
        <w:rPr>
          <w:rFonts w:ascii="仿宋_GB2312" w:hAnsi="仿宋_GB2312" w:cs="仿宋_GB2312" w:eastAsia="仿宋_GB2312"/>
          <w:i w:val="false"/>
          <w:caps w:val="false"/>
          <w:smallCaps w:val="false"/>
          <w:color w:val="000000"/>
          <w:spacing w:val="0"/>
          <w:sz w:val="32"/>
          <w:szCs w:val="32"/>
          <w:shd w:fill="FFFFFF" w:val="clear"/>
        </w:rPr>
        <w:t>时。纸质材料受理截止时间为</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逾期不予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四、材料受理及服务电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业务咨询及纸质材料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山西省科技厅综合办公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地点：太原市滨河西路南段</w:t>
      </w:r>
      <w:r>
        <w:rPr>
          <w:rFonts w:eastAsia="仿宋_GB2312" w:cs="仿宋_GB2312" w:ascii="仿宋_GB2312" w:hAnsi="仿宋_GB2312"/>
          <w:i w:val="false"/>
          <w:caps w:val="false"/>
          <w:smallCaps w:val="false"/>
          <w:color w:val="000000"/>
          <w:spacing w:val="0"/>
          <w:sz w:val="32"/>
          <w:szCs w:val="32"/>
          <w:shd w:fill="FFFFFF" w:val="clear"/>
        </w:rPr>
        <w:t>129</w:t>
      </w:r>
      <w:r>
        <w:rPr>
          <w:rFonts w:ascii="仿宋_GB2312" w:hAnsi="仿宋_GB2312" w:cs="仿宋_GB2312" w:eastAsia="仿宋_GB2312"/>
          <w:i w:val="false"/>
          <w:caps w:val="false"/>
          <w:smallCaps w:val="false"/>
          <w:color w:val="000000"/>
          <w:spacing w:val="0"/>
          <w:sz w:val="32"/>
          <w:szCs w:val="32"/>
          <w:shd w:fill="FFFFFF" w:val="clear"/>
        </w:rPr>
        <w:t>号双创基地</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座</w:t>
      </w:r>
      <w:r>
        <w:rPr>
          <w:rFonts w:eastAsia="仿宋_GB2312" w:cs="仿宋_GB2312" w:ascii="仿宋_GB2312" w:hAnsi="仿宋_GB2312"/>
          <w:i w:val="false"/>
          <w:caps w:val="false"/>
          <w:smallCaps w:val="false"/>
          <w:color w:val="000000"/>
          <w:spacing w:val="0"/>
          <w:sz w:val="32"/>
          <w:szCs w:val="32"/>
          <w:shd w:fill="FFFFFF" w:val="clear"/>
        </w:rPr>
        <w:t>1305</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联系人：杨 静  隋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68005</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网络申报技术支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山西省信息产业技术研究院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联系人：王志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806550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351-7199808</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报过程中，如有特殊情况或建议，请及时与工作人员联系。</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3-08-16T16: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