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 w:before="0" w:after="157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71"/>
        <w:gridCol w:w="2458"/>
        <w:gridCol w:w="1340"/>
        <w:gridCol w:w="1414"/>
        <w:gridCol w:w="1450"/>
      </w:tblGrid>
      <w:tr>
        <w:trPr>
          <w:trHeight w:val="88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省科技创新人才团队项目绩效目标申报表（样表）</w:t>
            </w:r>
          </w:p>
        </w:tc>
      </w:tr>
      <w:tr>
        <w:trPr>
          <w:trHeight w:val="885" w:hRule="atLeast"/>
        </w:trPr>
        <w:tc>
          <w:tcPr>
            <w:tcW w:w="87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6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建设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91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指标值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主持国家级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主持省部级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授权国家发明专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发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获省部级以上科技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开展技术攻关并实现转化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年度支撑新立项省级平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开展科普活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</w:t>
            </w:r>
          </w:p>
        </w:tc>
      </w:tr>
      <w:tr>
        <w:trPr>
          <w:trHeight w:val="9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团队带头人及核心成员职称晋升人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聚高端科研人才数量较上年增长比例达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技术交易合同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技术交易合同交易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  <w:tr>
        <w:trPr>
          <w:trHeight w:val="467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新产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（套）</w:t>
            </w:r>
          </w:p>
        </w:tc>
      </w:tr>
      <w:tr>
        <w:trPr>
          <w:trHeight w:val="49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发新产品产生经济效益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3-08-17T09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