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中国创新创业大赛山西赛区获奖名单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2"/>
        </w:rPr>
      </w:r>
    </w:p>
    <w:tbl>
      <w:tblPr>
        <w:tblW w:w="88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5"/>
        <w:gridCol w:w="3510"/>
        <w:gridCol w:w="3547"/>
      </w:tblGrid>
      <w:tr>
        <w:trPr>
          <w:tblHeader w:val="true"/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李思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阻尼减震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staP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定莹玉陶瓷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象牙瓷新技术新产品研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罗蓝新材料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高性能有机永固紫粗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金盛豪达炭业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水型活性炭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内植物表面改性技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山西瑞福莱药业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贴士可乐定透皮贴片”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嗨探科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患者新希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肿瘤电场治疗仪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T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醋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功能饮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蓝邦环保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雾霾综合治理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鸿顺能源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处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废矿物油加工生产线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北方天力增压技术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型涡轮增压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润民环保节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絮凝沉淀分离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弘矿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喷雾降尘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动（山西）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化高精密伺服电机与驱动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阀门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大口径工业煤气闸阀的研制开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领航时代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农智车——智能农业无人车行业开拓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辐核仪器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系列化端窗盖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勒计数管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卓联锐科中试基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橇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结晶设备研发及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能正源智能装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快速钻机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风行测控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记云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灌木文化传媒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多平台编创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胥元宇信息技术有限责任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胥元宇——跨平台空间计算应用领跑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太重数智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智能化集群技术研发及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森鼎立设备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不锈钢纤维生产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联顺驰汽车配件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钢背铸造技术研发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御成新材料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高丰度稀土磁性材料产业化—推进“双碳”循环经济发展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墨孚碳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富缺陷碳载铁单原子催化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FC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盛镁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镁铝超薄材制备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镱新材料智能制造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高性能金属点阵结构轻量化技术及应用研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遗传资源细胞库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嵌合抗原受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结构靶向多种肿瘤相关抗原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R-NK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在多种实体瘤中的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同济药业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原料药生产工艺的成果转化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康瑞生物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瑞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就全球感知皮肤新格局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农化生物技术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酵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酵”醒土壤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道一生物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一生物合成生物学产品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瑞亚力生物技术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诊断输血相容性检测质控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晋科技术服务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浸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膜萃取回收废旧锂电有价金属离子技术开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宏鼎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控法治理矸石山及智慧动态监测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宏明空调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高效蒸发式冷水机组的研发及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生环保科技山西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边坡微生态系统植被修复关键技术研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靖田同木科技发展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空气气态污染物连续自动监测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源谷能源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有道 暖天下 新源谷浅层地源热泵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国强高科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轮轴识别器研发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新环精密制造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调节低速高力值的阀系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经纬合力机械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细纱短机自动集体落纱装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盛太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叶无电气流倍增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斯普瑞机械制造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机液压系统性能提升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云井数通智能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矿山之智能运输子系统产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雅生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载移动机器人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盛开源永磁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钕铁硼一次成型工艺及生产线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鼎朗互娱文化传媒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朗互娱—为内容创作者提供超预期变现新模式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智弘兴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助力机器人创新及特种机器人的研发与应用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海斯特电子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精确定位的矿山人员安全管控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维凌拓（山西）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准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玖校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值守智能云打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使维递物流信息咨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一站式创新服务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高科视像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E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显示技术及产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自定义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渣土车管理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外星人技术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家聚焦煤化工行业的工业元宇宙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津市卓晶纳米材料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超细粉体的开发与推广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健体育产业科技（山西）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聚氨酯塑胶跑道材料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炬华铝业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特种活性氧化铝粉体材料的开发和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永翔建材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抗泥纳米材料减水剂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北辰涂料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自清洁耐沾污态硅石漆的研发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曾益聚能新材料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损伤快速修复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沙智慧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化实验室 新型恒温水浴技术开创者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山农国牧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包被定位释放型饲料添加剂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芦荟谷农业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荟产业链发展战略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振东健康护理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在生活日用品中的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脊集团工程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歇性、高压脉冲式泄放气体的高效回收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邦奥伟业半导体照明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智慧照明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煤炭地质物探测绘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多参数地质灾害监测仪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天云网络信息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网约上门洗车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维士因产业技术创新研究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环保固废处理亚临界水解技术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青山文化传媒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节能背景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主动降噪和换风技术的 智能门窗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清泽索夫特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带轧制生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全流程智能化设计软件系统及工程应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辉能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辉能）智能电站状态检测技术与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启安诺华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应急救援便携式固体氧气发生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菲特电力工程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装车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科莱特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精度身管测量仪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通创智能制造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全流程检测的智慧机加产品线研发及产业化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明钢冶金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智能采样机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研先进制造产业研究院（阳泉）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可产鲜草的智能牧草工厂项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经纬泓鑫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纱机全自动短车集体落纱装置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天测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及市容环卫病害数据识别分析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山互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比宽量程电流互感器变比在线转换智能控制装置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聚达网络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文字点燃创意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鑫隆瑞电子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码通”车号识别称重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生之家智能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图书馆云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制造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阳煤联创信息技术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度学习算法人工智能视觉分析平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和盛华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编辑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青鸟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身小卫士，水域守卫者“—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式电机驱动充气定位救生圈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晟众慧信息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社区综合解决方案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元联创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虚拟仿真实训系统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石伟达机电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环境多工况使用耐磨自润滑纳米复合材料及产品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嘉鹏佳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过境段改线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30T17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