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" w:hanging="1"/>
        <w:rPr>
          <w:rFonts w:ascii="仿宋" w:hAnsi="仿宋" w:cs="仿宋"/>
          <w:sz w:val="32"/>
          <w:szCs w:val="32"/>
        </w:rPr>
      </w:pPr>
      <w:bookmarkStart w:id="0" w:name="_Hlk90281970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黑体" w:hAnsi="黑体" w:eastAsia="黑体" w:cs="方正小标宋简体;方正舒体"/>
          <w:bCs/>
          <w:sz w:val="36"/>
          <w:szCs w:val="36"/>
        </w:rPr>
      </w:pPr>
      <w:r>
        <w:rPr>
          <w:rFonts w:eastAsia="黑体" w:cs="方正小标宋简体;方正舒体" w:ascii="黑体" w:hAnsi="黑体"/>
          <w:bCs/>
          <w:sz w:val="36"/>
          <w:szCs w:val="36"/>
        </w:rPr>
        <w:t>202</w:t>
      </w:r>
      <w:r>
        <w:rPr>
          <w:rFonts w:eastAsia="黑体" w:cs="方正小标宋简体;方正舒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cs="方正小标宋简体;方正舒体" w:eastAsia="黑体"/>
          <w:bCs/>
          <w:sz w:val="36"/>
          <w:szCs w:val="36"/>
        </w:rPr>
        <w:t>年纺织服装区域品牌调查表</w:t>
      </w:r>
    </w:p>
    <w:tbl>
      <w:tblPr>
        <w:tblW w:w="985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"/>
        <w:gridCol w:w="926"/>
        <w:gridCol w:w="1110"/>
        <w:gridCol w:w="610"/>
        <w:gridCol w:w="567"/>
        <w:gridCol w:w="132"/>
        <w:gridCol w:w="283"/>
        <w:gridCol w:w="976"/>
        <w:gridCol w:w="20"/>
        <w:gridCol w:w="96"/>
        <w:gridCol w:w="194"/>
        <w:gridCol w:w="181"/>
        <w:gridCol w:w="662"/>
        <w:gridCol w:w="132"/>
        <w:gridCol w:w="338"/>
        <w:gridCol w:w="663"/>
        <w:gridCol w:w="431"/>
        <w:gridCol w:w="414"/>
        <w:gridCol w:w="1580"/>
      </w:tblGrid>
      <w:tr>
        <w:trPr>
          <w:trHeight w:val="340" w:hRule="atLeast"/>
        </w:trPr>
        <w:tc>
          <w:tcPr>
            <w:tcW w:w="98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一、基本信息</w:t>
            </w:r>
          </w:p>
        </w:tc>
      </w:tr>
      <w:tr>
        <w:trPr>
          <w:trHeight w:val="340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区域品牌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区域品牌名称</w:t>
            </w:r>
          </w:p>
        </w:tc>
        <w:tc>
          <w:tcPr>
            <w:tcW w:w="4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以地名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特色产品或主要产业领域命名）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区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品牌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LOGO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如有）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从业人数</w:t>
            </w:r>
          </w:p>
        </w:tc>
        <w:tc>
          <w:tcPr>
            <w:tcW w:w="4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right="964" w:hanging="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万人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企业数量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规上企业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申报单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单位名称</w:t>
            </w:r>
          </w:p>
        </w:tc>
        <w:tc>
          <w:tcPr>
            <w:tcW w:w="6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负责人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职务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手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联系人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职务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手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二、区域品牌建设情况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主要经济指标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指标名称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纺织行业总产值（亿元）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其中：规上企业产值（亿元）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纺织产品销售收入（亿元）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其中：规上企业销售收入（亿元）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纺织行业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资产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总额（亿元）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纺织行业税收总额（亿元）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纺织行业利润总额（亿元）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纺织产品出口总额（万美元）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基础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发展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能力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代表性企业</w:t>
            </w:r>
          </w:p>
        </w:tc>
        <w:tc>
          <w:tcPr>
            <w:tcW w:w="7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.         2.         3.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场地位</w:t>
            </w:r>
          </w:p>
        </w:tc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主要产品国内市场占有率</w:t>
            </w:r>
          </w:p>
        </w:tc>
        <w:tc>
          <w:tcPr>
            <w:tcW w:w="4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产品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right="258" w:hanging="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产品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right="258" w:hanging="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产品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right="258" w:hanging="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近五年区域品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获得的主要荣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国家级、省级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荣誉名称</w:t>
            </w:r>
          </w:p>
        </w:tc>
        <w:tc>
          <w:tcPr>
            <w:tcW w:w="4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授予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获得时间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.</w:t>
            </w:r>
          </w:p>
        </w:tc>
        <w:tc>
          <w:tcPr>
            <w:tcW w:w="4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.</w:t>
            </w:r>
          </w:p>
        </w:tc>
        <w:tc>
          <w:tcPr>
            <w:tcW w:w="4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.</w:t>
            </w:r>
          </w:p>
        </w:tc>
        <w:tc>
          <w:tcPr>
            <w:tcW w:w="4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12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产业链协同水平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字左右）</w:t>
            </w:r>
          </w:p>
        </w:tc>
        <w:tc>
          <w:tcPr>
            <w:tcW w:w="7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区域品牌文化建设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字左右）</w:t>
            </w:r>
          </w:p>
        </w:tc>
        <w:tc>
          <w:tcPr>
            <w:tcW w:w="7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质量管理能力</w:t>
            </w:r>
          </w:p>
        </w:tc>
        <w:tc>
          <w:tcPr>
            <w:tcW w:w="4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通过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ISO 900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体系认证企业数量（家）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导入国际先进质量管理模式企业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卓越绩效、六西格玛、精益生产等，家）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创新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创意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能力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创新投入水平</w:t>
            </w:r>
          </w:p>
        </w:tc>
        <w:tc>
          <w:tcPr>
            <w:tcW w:w="28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研发设计投入额（万元）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创新基础水平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工业设计中心建设情况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省级以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是否设立博士后科研工作站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是，名称：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创新成果转化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高新技术企业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家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企业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家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双创园区建设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省级以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名称：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创新创意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行业奖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获得情况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获得企业数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省级以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奖项名称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纺织服装创意设计试点示范园区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国家科学技术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□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纺织十大类创新产品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中国纺织工业联合会科学技术奖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面料设计大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服装设计大赛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家纺设计大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金顶设计师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十佳设计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□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其他，名称：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近三年参加国际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国家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行业标准制定企业数（家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品牌管理能力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战略规划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如有文件可附后）</w:t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区域发展战略规划名称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区域品牌建设工作是否列入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品牌管理</w:t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是否设立区域品牌运营管理部门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区域品牌运营管理专职人员数量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是否建立区域品牌使用管理机制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品牌推广</w:t>
            </w:r>
          </w:p>
        </w:tc>
        <w:tc>
          <w:tcPr>
            <w:tcW w:w="38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品牌推广投入经费（万元）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品牌保护</w:t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已注册的区域品牌商标名称（如有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区域品牌商标注册时间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区域内企业注册商标数（个）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服务产业能力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已设立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公共服务平台</w:t>
            </w:r>
          </w:p>
        </w:tc>
        <w:tc>
          <w:tcPr>
            <w:tcW w:w="7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质量检测平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技术创新平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创意设计平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供应链管理平台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电商直播平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仓储物流平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知识产权维护平台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其他，名称：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近三年举办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全国性主要行业活动</w:t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活动名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时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主办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协办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承办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助力产业高质量发展的主要措施与成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字左右，相关政策文件可附后）</w:t>
            </w:r>
          </w:p>
        </w:tc>
        <w:tc>
          <w:tcPr>
            <w:tcW w:w="7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品牌培育、科技创新、时尚创意、可持续发展等方面）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可持续发展能力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节能减排情况</w:t>
            </w:r>
          </w:p>
        </w:tc>
        <w:tc>
          <w:tcPr>
            <w:tcW w:w="38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单位工业增加值能耗（吨标准煤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万元）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数额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u w:val="single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同比下降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是否制定节能减排政策文件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如是请提供文件名及文号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气候行动计划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参与情况</w:t>
            </w:r>
          </w:p>
        </w:tc>
        <w:tc>
          <w:tcPr>
            <w:tcW w:w="5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区域品牌是否加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时尚产业气候创新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3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行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加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时尚产业气候创新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3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行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企业数量（家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105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双碳行动参与情况</w:t>
            </w:r>
          </w:p>
        </w:tc>
        <w:tc>
          <w:tcPr>
            <w:tcW w:w="5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区域品牌是否制定或公开碳达峰碳中和目标及路线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展产品碳足迹披露的企业数量（家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8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三、数据资料真实性承诺</w:t>
            </w:r>
          </w:p>
          <w:p>
            <w:pPr>
              <w:pStyle w:val="Normal"/>
              <w:widowControl/>
              <w:spacing w:lineRule="exact" w:line="26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需将本页打印盖章后，将电子版扫描件插入下方单元格）</w:t>
            </w:r>
          </w:p>
        </w:tc>
      </w:tr>
      <w:tr>
        <w:trPr>
          <w:trHeight w:val="4657" w:hRule="atLeast"/>
        </w:trPr>
        <w:tc>
          <w:tcPr>
            <w:tcW w:w="98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承 诺 书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我单位承诺填报的《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2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纺织服装区域品牌调查表》数据资料真实有效。如有不实，本次调查视为无效。</w:t>
            </w:r>
          </w:p>
          <w:p>
            <w:pPr>
              <w:pStyle w:val="Normal"/>
              <w:spacing w:lineRule="auto" w:line="360"/>
              <w:ind w:left="2203" w:hanging="1785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left="2203" w:hanging="1785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left="2203" w:hanging="1785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left="2203" w:hanging="1785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申报单位（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bookmarkStart w:id="1" w:name="_Hlk90281970"/>
      <w:bookmarkEnd w:id="1"/>
      <w:r>
        <w:rPr>
          <w:rFonts w:ascii="Times New Roman" w:hAnsi="Times New Roman" w:cs="Times New Roman" w:eastAsia="仿宋_GB2312;仿宋"/>
          <w:b w:val="false"/>
          <w:bCs w:val="false"/>
          <w:kern w:val="0"/>
          <w:szCs w:val="21"/>
        </w:rPr>
        <w:t>备注：</w:t>
      </w:r>
      <w:r>
        <w:rPr>
          <w:rFonts w:ascii="Times New Roman" w:hAnsi="Times New Roman" w:cs="Times New Roman" w:eastAsia="仿宋_GB2312;仿宋"/>
          <w:kern w:val="0"/>
          <w:szCs w:val="21"/>
        </w:rPr>
        <w:t>主要经济指标数据统一采用统计局数据，精确到小数点后两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42:00Z</dcterms:created>
  <dc:creator>纵瑞龙</dc:creator>
  <dc:description/>
  <dc:language>en-US</dc:language>
  <cp:lastModifiedBy>橙仔</cp:lastModifiedBy>
  <cp:lastPrinted>2022-10-24T10:20:00Z</cp:lastPrinted>
  <dcterms:modified xsi:type="dcterms:W3CDTF">2023-08-31T08:5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00E6947064B8CA132CD80624CD47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