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附件</w:t>
      </w:r>
      <w:r>
        <w:rPr>
          <w:rFonts w:eastAsia="仿宋_GB2312" w:cs="Times New Roman;Nimbus Roman No9 L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项目支出绩效评价自评报告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eastAsia="黑体" w:cs="Times New Roman;Nimbus Roman No9 L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项目概况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单位基本情况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年度预算绩效目标、绩效指标设定情况，包括预期总目标及阶段性目标、项目基本性质、用途和主要内容、涉及范围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项目资金使用及管理情况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资金（包括财政资金、自筹资金等）安排落实、总投入等情况分析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资金（主要是指财政资金）实际使用情况分析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资金管理情况（包括管理制度、办法的制订及执行情况）分析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项目组织实施情况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实施、制度建设及日常监督管理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项目主要绩效情况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分析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经济性分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是对项目成本（预算）控制、节约等情况进行分析；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的效率性分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是对项目实施（完成）的进度及质量等情况进行分析；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有效性分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是对反映项目资金使用效果的个性指标进行分析；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可持续性分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是对项目完成后，后续政策、资金、人员机构安排和管理措施等影响项目持续发展的因素进行分析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存在问题</w:t>
      </w:r>
      <w:r>
        <w:rPr>
          <w:rFonts w:cs="Times New Roman;Nimbus Roman No9 L" w:eastAsia="黑体"/>
          <w:sz w:val="32"/>
          <w:szCs w:val="32"/>
          <w:lang w:eastAsia="zh-CN"/>
        </w:rPr>
        <w:t>及改进措施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包括资金安排、使用过程中存在问题、</w:t>
      </w:r>
      <w:r>
        <w:rPr>
          <w:rFonts w:cs="Times New Roman;Nimbus Roman No9 L" w:eastAsia="仿宋_GB2312"/>
          <w:sz w:val="32"/>
          <w:szCs w:val="32"/>
          <w:lang w:eastAsia="zh-CN"/>
        </w:rPr>
        <w:t>偏差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改进措施和有关建议等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;DejaVu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3:00Z</dcterms:created>
  <dc:creator>Microsoft</dc:creator>
  <dc:description/>
  <dc:language>en-US</dc:language>
  <cp:lastModifiedBy>kylin</cp:lastModifiedBy>
  <dcterms:modified xsi:type="dcterms:W3CDTF">2023-08-30T17:03:34Z</dcterms:modified>
  <cp:revision>4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