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;微软雅黑" w:cs="Times New Roman"/>
          <w:sz w:val="24"/>
          <w:szCs w:val="24"/>
          <w:lang w:val="en-US" w:eastAsia="zh-CN"/>
        </w:rPr>
      </w:pPr>
      <w:r>
        <w:rPr>
          <w:rFonts w:eastAsia="仿宋;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新一代信息技术与制造业融合发展示范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jc w:val="center"/>
        <w:outlineLvl w:val="1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</w:rPr>
        <w:t>特色专业型工业互联网平台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方向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0"/>
        <w:rPr>
          <w:rFonts w:ascii="Times New Roman" w:hAnsi="Times New Roman" w:eastAsia="仿宋;微软雅黑" w:cs="Times New Roman"/>
          <w:b/>
          <w:b/>
          <w:sz w:val="24"/>
          <w:szCs w:val="24"/>
        </w:rPr>
      </w:pPr>
      <w:r>
        <w:rPr>
          <w:rFonts w:eastAsia="仿宋;微软雅黑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b/>
          <w:b/>
          <w:sz w:val="24"/>
          <w:szCs w:val="24"/>
        </w:rPr>
      </w:pPr>
      <w:r>
        <w:rPr>
          <w:rFonts w:eastAsia="仿宋;微软雅黑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微软雅黑" w:cs="Times New Roman"/>
          <w:sz w:val="24"/>
          <w:szCs w:val="24"/>
        </w:rPr>
      </w:pPr>
      <w:r>
        <w:rPr>
          <w:rFonts w:eastAsia="仿宋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微软雅黑" w:cs="Times New Roman"/>
          <w:sz w:val="24"/>
          <w:szCs w:val="24"/>
        </w:rPr>
      </w:pPr>
      <w:r>
        <w:rPr>
          <w:rFonts w:eastAsia="仿宋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微软雅黑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微软雅黑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微软雅黑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位（</w:t>
      </w:r>
      <w:r>
        <w:rPr>
          <w:rFonts w:eastAsia="仿宋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盖</w:t>
      </w:r>
      <w:r>
        <w:rPr>
          <w:rFonts w:eastAsia="仿宋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章</w:t>
      </w:r>
      <w:r>
        <w:rPr>
          <w:rFonts w:eastAsia="仿宋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位（</w:t>
      </w:r>
      <w:r>
        <w:rPr>
          <w:rFonts w:eastAsia="仿宋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盖</w:t>
      </w:r>
      <w:r>
        <w:rPr>
          <w:rFonts w:eastAsia="仿宋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章</w:t>
      </w:r>
      <w:r>
        <w:rPr>
          <w:rFonts w:eastAsia="仿宋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申</w:t>
      </w:r>
      <w:r>
        <w:rPr>
          <w:rFonts w:eastAsia="仿宋;微软雅黑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报</w:t>
      </w:r>
      <w:r>
        <w:rPr>
          <w:rFonts w:eastAsia="仿宋;微软雅黑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日</w:t>
      </w:r>
      <w:r>
        <w:rPr>
          <w:rFonts w:eastAsia="仿宋;微软雅黑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;微软雅黑" w:cs="Times New Roman"/>
          <w:b/>
          <w:b/>
          <w:sz w:val="32"/>
          <w:szCs w:val="32"/>
          <w:u w:val="single"/>
        </w:rPr>
      </w:pPr>
      <w:r>
        <w:rPr>
          <w:rFonts w:eastAsia="仿宋;微软雅黑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申报企业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2151"/>
        <w:gridCol w:w="240"/>
        <w:gridCol w:w="696"/>
        <w:gridCol w:w="564"/>
        <w:gridCol w:w="1908"/>
      </w:tblGrid>
      <w:tr>
        <w:trPr>
          <w:trHeight w:val="491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企业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组织机构代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成立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单位地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手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val="en-US" w:eastAsia="zh-CN"/>
              </w:rPr>
              <w:t>基础情况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val="en-US" w:eastAsia="zh-CN"/>
              </w:rPr>
              <w:t>是否属于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val="en-US" w:eastAsia="zh-CN"/>
              </w:rPr>
              <w:t>完成工业互联网创新发展工程验收的项目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val="en-US" w:eastAsia="zh-CN"/>
              </w:rPr>
              <w:t>□是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val="en-US" w:eastAsia="zh-CN"/>
              </w:rPr>
              <w:t>是否属于国家新型工业化产业示范基地、工业稳增长和转型升级成效明显市（州）□是□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试点示范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领域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介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（限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真实性承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" w:eastAsia="楷体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bookmarkStart w:id="0" w:name="OLE_LINK1"/>
      <w:bookmarkEnd w:id="0"/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工业互联网平台申报材料</w:t>
      </w:r>
    </w:p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平台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6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IaaS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租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平台能力介绍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工业设备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产品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产线种类及数量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台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其中，运行设备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台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台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行走设备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台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套；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eastAsia="zh-CN"/>
              </w:rPr>
              <w:t>其他设备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台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（运行设备包括：采矿设备、化工设备、冶炼设备、电力设备、建材设备、动力设备、仪器仪表等；加工设备包括：机床、机器人、电工、电子设备、轻工设备等；行走设备包括：工程机械、农林机械、物流设备、交通设备等；其他设备包括：安全生产设备、污染防治设备等）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公有云连接设备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台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套；私有云连接设备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台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基于公有云的工业设备日运行数量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台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套（指每日上传实时运行数据的工业设备数量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（具体接入及管理的工业设备类型及数量，可兼容的工业协议种类等）</w:t>
            </w:r>
            <w:r>
              <w:rPr>
                <w:rFonts w:ascii="Times New Roman" w:hAnsi="Times New Roman" w:cs="Times New Roman" w:eastAsia="仿宋;微软雅黑"/>
                <w:b w:val="false"/>
                <w:bCs w:val="false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工业模型数量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工业模型数量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24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其中，研发仿真模型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ind w:firstLine="96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（具体禀赋的工业机理模型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1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（活跃开发者为每月至少登陆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次平台且对平台的工具或者环境进行调用的开发者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;微软雅黑"/>
                <w:bCs w:val="false"/>
                <w:kern w:val="0"/>
                <w:sz w:val="24"/>
                <w:szCs w:val="24"/>
              </w:rPr>
              <w:t>（每类开发者具体调用了什么工具包、算法模型和微服务）</w:t>
            </w:r>
            <w:r>
              <w:rPr>
                <w:rFonts w:ascii="Times New Roman" w:hAnsi="Times New Roman" w:cs="Times New Roman" w:eastAsia="仿宋;微软雅黑"/>
                <w:b w:val="false"/>
                <w:kern w:val="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工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ind w:left="240" w:hanging="24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其中，自研工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数量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、生态伙伴工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数量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基于平台开发的工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数量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 xml:space="preserve">_____ 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、传统工业软件云化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数量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工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种类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安全生产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节能减排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质量管控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供应链管理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研发设计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生产制造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运营管理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仓储物流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运维服务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工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月活跃数量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（指当月有用户访问或者调用过的工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数量）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;微软雅黑"/>
                <w:bCs w:val="false"/>
                <w:kern w:val="0"/>
                <w:sz w:val="24"/>
                <w:szCs w:val="24"/>
              </w:rPr>
              <w:t>（具体的工业</w:t>
            </w:r>
            <w:r>
              <w:rPr>
                <w:rFonts w:eastAsia="仿宋;微软雅黑" w:cs="Times New Roman" w:ascii="Times New Roman" w:hAnsi="Times New Roman"/>
                <w:bCs w:val="false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微软雅黑"/>
                <w:bCs w:val="false"/>
                <w:kern w:val="0"/>
                <w:sz w:val="24"/>
                <w:szCs w:val="24"/>
              </w:rPr>
              <w:t>类型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企业数量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册企业用户数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其中，工业企业数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，付费工业企业数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4"/>
                <w:szCs w:val="24"/>
              </w:rPr>
              <w:t>补充说明和分类详细介绍</w:t>
            </w:r>
            <w:r>
              <w:rPr>
                <w:rFonts w:ascii="Times New Roman" w:hAnsi="Times New Roman" w:cs="Times New Roman" w:eastAsia="仿宋;微软雅黑"/>
                <w:bCs w:val="false"/>
                <w:kern w:val="0"/>
                <w:sz w:val="24"/>
                <w:szCs w:val="24"/>
              </w:rPr>
              <w:t>（具体服务的工业企业类型，平台提供了什么产品或服务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bookmarkStart w:id="2" w:name="_Hlk44153100"/>
            <w:bookmarkEnd w:id="2"/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覆盖的行业数量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覆盖的领域数量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提供有效解决方案数量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（有效解决方案指解决方案之间不能有交叉，边界清晰，例如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行业供应链管理、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行业供应链管理，只能认定为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有效解决方案）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运用以下技术：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5G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、大数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、人工智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、数字孪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、区块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、工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AR/VR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技术</w:t>
            </w:r>
            <w:r>
              <w:rPr>
                <w:rFonts w:eastAsia="Wingdings 2;Aharoni" w:cs="Wingdings 2;Aharoni" w:ascii="Wingdings 2;Aharoni" w:hAnsi="Wingdings 2;Aharoni"/>
                <w:kern w:val="0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4"/>
                <w:szCs w:val="24"/>
              </w:rPr>
              <w:t>补充说明和分类详细介绍（提供解决方案列表，详细介绍</w:t>
            </w:r>
            <w:r>
              <w:rPr>
                <w:rFonts w:eastAsia="仿宋;微软雅黑" w:cs="Times New Roman" w:ascii="Times New Roman" w:hAnsi="Times New Roman"/>
                <w:b/>
                <w:bCs/>
                <w:kern w:val="0"/>
                <w:sz w:val="24"/>
                <w:szCs w:val="24"/>
              </w:rPr>
              <w:t>5-8</w:t>
            </w:r>
            <w:r>
              <w:rPr>
                <w:rFonts w:ascii="Times New Roman" w:hAnsi="Times New Roman" w:cs="Times New Roman" w:eastAsia="仿宋;微软雅黑"/>
                <w:b/>
                <w:bCs/>
                <w:kern w:val="0"/>
                <w:sz w:val="24"/>
                <w:szCs w:val="24"/>
              </w:rPr>
              <w:t>个解决方案情况，包括解决的痛点问题、部署方案、预期推广效益等）：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平台是否被纳入企业战略规划中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平台是否为独立公司运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、工业大数据创新竞赛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具有设备和数据接入安全防护手段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具有数据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具有代码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具有应用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具有访问安全防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val="en-US" w:eastAsia="zh-CN"/>
              </w:rPr>
              <w:t>参与融合发展领域省部级及以上项目建设或相关标准制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TextBody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平台是否融合使用国家标识解析系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、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年平台相关的研发投入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val="en-US" w:eastAsia="zh-CN"/>
              </w:rPr>
              <w:t>分别是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主营业务收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、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年平台相关的业务收入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val="en-US" w:eastAsia="zh-CN"/>
              </w:rPr>
              <w:t>分别是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主营业务成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、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年平台相关的运营成本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val="en-US" w:eastAsia="zh-CN"/>
              </w:rPr>
              <w:t>分别是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;微软雅黑" w:cs="Times New Roman" w:ascii="Times New Roman" w:hAnsi="Times New Roman"/>
                <w:kern w:val="0"/>
                <w:sz w:val="24"/>
                <w:szCs w:val="24"/>
              </w:rPr>
              <w:t>VC/PE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投资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工业互联网平台应用案例和效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;微软雅黑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微软雅黑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;微软雅黑" w:cs="Times New Roman"/>
                <w:bCs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工业互联网平台区域落地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;微软雅黑" w:cs="Times New Roman"/>
                <w:bCs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工业互联网平台技术架构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;微软雅黑" w:cs="Times New Roman" w:ascii="Times New Roman" w:hAnsi="Times New Roman"/>
                <w:bCs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仿宋;微软雅黑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;微软雅黑" w:cs="Times New Roman"/>
                <w:bCs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;微软雅黑" w:cs="Times New Roman"/>
                <w:bCs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工业互联网平台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;微软雅黑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;微软雅黑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;微软雅黑" w:cs="Times New Roman"/>
                <w:bCs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480"/>
              <w:contextualSpacing/>
              <w:textAlignment w:val="auto"/>
              <w:rPr>
                <w:rFonts w:ascii="Times New Roman" w:hAnsi="Times New Roman" w:eastAsia="仿宋;微软雅黑" w:cs="Times New Roman"/>
                <w:bCs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其他说明材料</w:t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24"/>
          <w:szCs w:val="24"/>
        </w:rPr>
      </w:pPr>
      <w:r>
        <w:rPr>
          <w:rFonts w:ascii="Times New Roman" w:hAnsi="Times New Roman" w:cs="Times New Roman" w:eastAsia="仿宋;微软雅黑"/>
          <w:sz w:val="24"/>
          <w:szCs w:val="24"/>
        </w:rPr>
        <w:t>（注：附件包括但不限于客户服务合同、能够体现工业互联网平台运营情况的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财务报告</w:t>
      </w:r>
      <w:r>
        <w:rPr>
          <w:rFonts w:ascii="Times New Roman" w:hAnsi="Times New Roman" w:cs="Times New Roman" w:eastAsia="仿宋;微软雅黑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24"/>
          <w:szCs w:val="24"/>
        </w:rPr>
      </w:pPr>
      <w:r>
        <w:rPr>
          <w:rFonts w:eastAsia="仿宋;微软雅黑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/>
          <w:sz w:val="24"/>
          <w:szCs w:val="24"/>
        </w:rPr>
        <w:t>说明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：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请用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eastAsia="仿宋;微软雅黑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正文字体为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号仿宋体，单倍行距；一级标题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号黑体；二级标题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/>
      </w:pPr>
      <w:r>
        <w:rPr>
          <w:rFonts w:eastAsia="仿宋;微软雅黑"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申报主体相关资质如为联合体单位时应使用牵头单位资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Wingdings 2">
    <w:altName w:val="Aharon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5:00Z</dcterms:created>
  <dc:creator>谢学科</dc:creator>
  <dc:description/>
  <dc:language>en-US</dc:language>
  <cp:lastModifiedBy>ligangying</cp:lastModifiedBy>
  <dcterms:modified xsi:type="dcterms:W3CDTF">2023-09-11T16:24:5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51C439828388D5CEFE6461D7D295</vt:lpwstr>
  </property>
  <property fmtid="{D5CDD505-2E9C-101B-9397-08002B2CF9AE}" pid="3" name="KSOProductBuildVer">
    <vt:lpwstr>2052-11.8.2.11717</vt:lpwstr>
  </property>
</Properties>
</file>