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息技术融合应用产业联盟</w:t>
      </w:r>
      <w:r>
        <w:rPr>
          <w:rFonts w:ascii="Times New Roman" w:hAnsi="Times New Roman" w:cs="Times New Roman" w:eastAsia="方正小标宋简体"/>
          <w:sz w:val="44"/>
          <w:szCs w:val="44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73"/>
        <w:gridCol w:w="487"/>
        <w:gridCol w:w="1088"/>
        <w:gridCol w:w="779"/>
        <w:gridCol w:w="739"/>
        <w:gridCol w:w="1245"/>
        <w:gridCol w:w="492"/>
        <w:gridCol w:w="1302"/>
      </w:tblGrid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单位名称（全称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省</w:t>
            </w: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楼宇</w:t>
            </w: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主营业务收入（万元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eastAsia="zh-CN"/>
              </w:rPr>
              <w:t>行业领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高校院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中介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宣传媒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组织管理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其他组织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9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eastAsia="zh-CN"/>
              </w:rPr>
              <w:t>企业规模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大型企业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中型企业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小型企业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val="en-US" w:eastAsia="zh-CN"/>
              </w:rPr>
              <w:t>微型企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"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企业规模划分标准详见：</w:t>
            </w:r>
            <w:r>
              <w:rPr>
                <w:rFonts w:eastAsia="楷体_GB2312" w:cs="Times New Roman"/>
                <w:kern w:val="0"/>
                <w:sz w:val="22"/>
                <w:szCs w:val="22"/>
                <w:lang w:val="en-US" w:eastAsia="zh-CN"/>
              </w:rPr>
              <w:t>http://www.stats.gov.cn/sj/tjbz/gjtjbz/202302/t20230213_1902739.html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部门</w:t>
            </w:r>
            <w:r>
              <w:rPr>
                <w:rFonts w:eastAsia="仿宋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spacing w:lineRule="auto" w:line="240"/>
              <w:ind w:firstLine="29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联盟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职务意向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理事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副理事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会员</w:t>
            </w:r>
          </w:p>
        </w:tc>
      </w:tr>
      <w:tr>
        <w:trPr>
          <w:trHeight w:val="153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jc w:val="left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公司基本情况、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技术产品、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主营业务等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eastAsia="仿宋" w:cs="Times New Roman"/>
                <w:sz w:val="22"/>
                <w:szCs w:val="22"/>
                <w:shd w:fill="FFFFFF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jc w:val="left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eastAsia="仿宋"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创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平台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1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项目产品成果奖励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1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产业技术标准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0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产业链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供给输出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产业链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合作需求）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可为联盟提供的支撑条件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对联盟的工作建议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单位意见</w:t>
            </w:r>
          </w:p>
        </w:tc>
        <w:tc>
          <w:tcPr>
            <w:tcW w:w="7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Times New Roman" w:hAnsi="Times New Roman" w:eastAsia="仿宋" w:cs="Times New Roman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" w:cs="Times New Roman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sz w:val="22"/>
                <w:szCs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、本单位自愿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加入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  <w:lang w:eastAsia="zh-CN"/>
              </w:rPr>
              <w:t>山西省信息技术融合应用产业联盟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；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" w:cs="Times New Roman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sz w:val="22"/>
                <w:szCs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、本单位遵守联盟章程，认真行使和履行联盟成员单位的权利和义务；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" w:cs="Times New Roman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sz w:val="22"/>
                <w:szCs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、维护本联盟的合法权益和信誉；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仿宋" w:cs="Times New Roman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sz w:val="22"/>
                <w:szCs w:val="2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shd w:fill="FFFFFF" w:val="clear"/>
              </w:rPr>
              <w:t>、配合和支持联盟开展的业务工作和集体活动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单位签字（盖章）：</w:t>
            </w:r>
          </w:p>
          <w:p>
            <w:pPr>
              <w:pStyle w:val="Normal"/>
              <w:ind w:firstLine="352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58:00Z</dcterms:created>
  <dc:creator>baixin</dc:creator>
  <dc:description/>
  <dc:language>en-US</dc:language>
  <cp:lastModifiedBy>baixin</cp:lastModifiedBy>
  <dcterms:modified xsi:type="dcterms:W3CDTF">2023-09-20T10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