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西</w:t>
      </w:r>
      <w:r>
        <w:rPr>
          <w:rFonts w:ascii="Times New Roman" w:hAnsi="Times New Roman" w:cs="Times New Roman" w:eastAsia="方正小标宋简体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信息技术融合应用产业联盟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350"/>
        <w:gridCol w:w="1096"/>
        <w:gridCol w:w="608"/>
        <w:gridCol w:w="42"/>
        <w:gridCol w:w="714"/>
        <w:gridCol w:w="309"/>
        <w:gridCol w:w="94"/>
        <w:gridCol w:w="1169"/>
        <w:gridCol w:w="1455"/>
        <w:gridCol w:w="1401"/>
      </w:tblGrid>
      <w:tr>
        <w:trPr>
          <w:trHeight w:val="6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zh-CN"/>
              </w:rPr>
              <w:t>联盟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zh-CN"/>
              </w:rPr>
              <w:t>工作组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zh-CN"/>
              </w:rPr>
              <w:t>名称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zh-CN"/>
              </w:rPr>
              <w:t>行业方向</w:t>
            </w:r>
          </w:p>
        </w:tc>
        <w:tc>
          <w:tcPr>
            <w:tcW w:w="4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如有相同方向申报，是否愿意合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否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zh-CN"/>
              </w:rPr>
              <w:t>成员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zh-CN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zh-CN"/>
              </w:rPr>
              <w:t>情况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填写具体单位名称）</w:t>
            </w:r>
          </w:p>
        </w:tc>
      </w:tr>
      <w:tr>
        <w:trPr>
          <w:trHeight w:val="53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高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填写具体单位名称）</w:t>
            </w:r>
          </w:p>
        </w:tc>
      </w:tr>
      <w:tr>
        <w:trPr>
          <w:trHeight w:val="452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spacing w:val="2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研发</w:t>
            </w: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机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填写具体单位名称）</w:t>
            </w:r>
          </w:p>
        </w:tc>
      </w:tr>
      <w:tr>
        <w:trPr>
          <w:trHeight w:val="45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spacing w:val="2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金融机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填写具体单位名称）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2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_GB2312" w:cs="Times New Roman"/>
                <w:spacing w:val="20"/>
                <w:kern w:val="2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中介</w:t>
            </w: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机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填写具体单位名称）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2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_GB2312" w:cs="Times New Roman"/>
                <w:spacing w:val="20"/>
                <w:kern w:val="2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宣传媒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填写具体单位名称）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2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_GB2312" w:cs="Times New Roman"/>
                <w:spacing w:val="20"/>
                <w:kern w:val="2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行业协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填写具体单位名称）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2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_GB2312" w:cs="Times New Roman"/>
                <w:spacing w:val="20"/>
                <w:kern w:val="2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zh-CN" w:eastAsia="zh-CN" w:bidi="ar-SA"/>
              </w:rPr>
              <w:t>组织管理机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填写具体单位名称）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2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_GB2312" w:cs="Times New Roman"/>
                <w:spacing w:val="20"/>
                <w:kern w:val="2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家</w:t>
            </w: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填写具体单位名称）</w:t>
            </w:r>
          </w:p>
        </w:tc>
      </w:tr>
      <w:tr>
        <w:trPr>
          <w:trHeight w:val="500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zh-CN"/>
              </w:rPr>
              <w:t>组长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zh-CN"/>
              </w:rPr>
              <w:t>单位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单位名称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单位</w:t>
            </w: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负责人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电话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  <w:t>E-mail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联系人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电话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手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联系地址</w:t>
            </w:r>
          </w:p>
        </w:tc>
        <w:tc>
          <w:tcPr>
            <w:tcW w:w="4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  <w:t>E-mail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</w:tc>
      </w:tr>
      <w:tr>
        <w:trPr>
          <w:trHeight w:val="91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位性质</w:t>
            </w:r>
          </w:p>
        </w:tc>
        <w:tc>
          <w:tcPr>
            <w:tcW w:w="6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国有企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民营企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高校院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研发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金融机构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中介机构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宣传媒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社会团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组织管理机构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其他组织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45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行业领域</w:t>
            </w:r>
          </w:p>
        </w:tc>
        <w:tc>
          <w:tcPr>
            <w:tcW w:w="6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主营业务</w:t>
            </w:r>
          </w:p>
        </w:tc>
        <w:tc>
          <w:tcPr>
            <w:tcW w:w="6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技术优势</w:t>
            </w:r>
          </w:p>
        </w:tc>
        <w:tc>
          <w:tcPr>
            <w:tcW w:w="6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</w:tc>
      </w:tr>
      <w:tr>
        <w:trPr>
          <w:trHeight w:val="71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万元）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职工人数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b/>
                <w:bCs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b/>
                <w:bCs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zh-CN"/>
              </w:rPr>
              <w:t>主要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zh-CN"/>
              </w:rPr>
              <w:t>成单位及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工作组</w:t>
            </w: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职务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所在单位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职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职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zh-CN"/>
              </w:rPr>
              <w:t>联系电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zh-CN"/>
              </w:rPr>
              <w:t>重点服务产业领域</w:t>
            </w:r>
          </w:p>
        </w:tc>
        <w:tc>
          <w:tcPr>
            <w:tcW w:w="8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</w:tc>
      </w:tr>
      <w:tr>
        <w:trPr>
          <w:trHeight w:val="2630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zh-CN"/>
              </w:rPr>
              <w:t>工作组建设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eastAsia="仿宋_GB2312" w:cs="Times New Roman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8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333333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zh-CN"/>
              </w:rPr>
              <w:t>组建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zh-CN"/>
              </w:rPr>
              <w:t>工作组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zh-CN"/>
              </w:rPr>
              <w:t>的重要性和必要性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333333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zh-CN"/>
              </w:rPr>
              <w:t>组建工作组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zh-CN"/>
              </w:rPr>
              <w:t>的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zh-CN"/>
              </w:rPr>
              <w:t>目的及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zh-CN"/>
              </w:rPr>
              <w:t>任务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333333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zh-CN"/>
              </w:rPr>
              <w:t>工作组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zh-CN"/>
              </w:rPr>
              <w:t>的组织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zh-CN"/>
              </w:rPr>
              <w:t>机构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zh-CN"/>
              </w:rPr>
              <w:t>与运行机制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333333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zh-CN"/>
              </w:rPr>
              <w:t>工作组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zh-CN"/>
              </w:rPr>
              <w:t>经费投入渠道及管理等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2314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工作组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年度任务</w:t>
            </w:r>
          </w:p>
        </w:tc>
        <w:tc>
          <w:tcPr>
            <w:tcW w:w="8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165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组长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单位意见</w:t>
            </w:r>
          </w:p>
        </w:tc>
        <w:tc>
          <w:tcPr>
            <w:tcW w:w="8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/>
                <w:sz w:val="22"/>
                <w:szCs w:val="22"/>
              </w:rPr>
              <w:t>负责人</w:t>
            </w:r>
            <w:r>
              <w:rPr>
                <w:rFonts w:ascii="仿宋_GB2312" w:hAnsi="仿宋_GB2312"/>
                <w:sz w:val="22"/>
                <w:szCs w:val="22"/>
                <w:lang w:eastAsia="zh-CN"/>
              </w:rPr>
              <w:t>签字</w:t>
            </w:r>
            <w:r>
              <w:rPr>
                <w:rFonts w:ascii="仿宋_GB2312" w:hAnsi="仿宋_GB2312"/>
                <w:sz w:val="22"/>
                <w:szCs w:val="22"/>
              </w:rPr>
              <w:t xml:space="preserve">（公章）：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/>
                <w:sz w:val="22"/>
                <w:szCs w:val="22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7" w:right="1417" w:gutter="0" w:header="0" w:top="1701" w:footer="0" w:bottom="1701"/>
          <w:pgNumType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suppressAutoHyphens w:val="true"/>
      <w:bidi w:val="0"/>
      <w:spacing w:lineRule="auto" w:line="480" w:before="0" w:after="120"/>
      <w:ind w:left="420" w:hanging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59:00Z</dcterms:created>
  <dc:creator>baixin</dc:creator>
  <dc:description/>
  <dc:language>en-US</dc:language>
  <cp:lastModifiedBy>baixin</cp:lastModifiedBy>
  <dcterms:modified xsi:type="dcterms:W3CDTF">2023-09-20T10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