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pacing w:val="3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pacing w:val="3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3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3"/>
          <w:sz w:val="32"/>
          <w:szCs w:val="32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3"/>
          <w:sz w:val="32"/>
          <w:szCs w:val="32"/>
          <w:lang w:val="en-US" w:eastAsia="zh-CN"/>
        </w:rPr>
        <w:t>科创中国”山西省博士创新站入选名单</w:t>
      </w:r>
    </w:p>
    <w:tbl>
      <w:tblPr>
        <w:tblW w:w="88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57"/>
        <w:gridCol w:w="1133"/>
        <w:gridCol w:w="2580"/>
      </w:tblGrid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站博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所在工作单位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兴新安全生产技术服务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鹍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林信息技术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科技大学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人民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药大学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医学期刊社有限责任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医科大学第一医院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第五人民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同大学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威奇达药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钮利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学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玉竹新材料科技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国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城建大学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峙县恒宇天然草本资源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泰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医科大学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明堂文化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工程技术学院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兰田装备制造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科技大学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路恒工程设计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  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汇硕食用菌科技开发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术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休后土文化旅游开发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河醋业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益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银河湾农牧科技开发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庆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国泰中药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红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学院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次区人民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医科大学第二医院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第二人民医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医科大学第一医院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正合天科技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学院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祥丰农业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雪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小麦研究所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地福来生物科技有限公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蓓娟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城乡振兴研究院有限公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师范大学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潞安府潞稠织造集团股份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世纪创新工贸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（北京）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心言生物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鹏雅康生物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震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学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唐中医药科技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针灸医院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郑庆科黄油体Regular " w:hAnsi="Liberation Sans;郑庆科黄油体Regular 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baixin</dc:creator>
  <dc:description/>
  <dc:language>en-US</dc:language>
  <cp:lastModifiedBy>.</cp:lastModifiedBy>
  <cp:lastPrinted>2023-08-10T19:03:00Z</cp:lastPrinted>
  <dcterms:modified xsi:type="dcterms:W3CDTF">2023-09-25T08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7D1B7218244C2861C73478FDC718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