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临汾市“市长创新奖”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党的二十大精神，继续用好临汾市“市长创新奖”，推动产业创新发展，着力提升企业创新能力，强化企业创新主体地位，强化重大平台载体建设，加强关键核心技术攻关和成果转化，把科技创新作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临汾市高质量发展全面提质提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关键支撑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临汾市“市长创新奖”奖励工作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临汾市“市长创新奖”培育项目实施方案》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大报告提出的“必须坚持科技是第一生产力、人才是第一资源、创新是第一动力，深入实施科教兴国战略、人才强国战略、创新驱动发展战略，开辟发展新领域新赛道，不断塑造发展新动能新优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”重大战略部署，深入学习贯彻习近平总书记视察山西重要讲话重要指示精神，按照省委全方位推动高质量发展要求，市委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355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战略部署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高质量发展全面提质提速的总要求，全力推进“四个方面走在前作表率”，</w:t>
      </w:r>
      <w:r>
        <w:rPr>
          <w:rFonts w:ascii="仿宋" w:hAnsi="仿宋" w:cs="仿宋" w:eastAsia="仿宋"/>
          <w:sz w:val="32"/>
          <w:szCs w:val="32"/>
        </w:rPr>
        <w:t>紧密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sz w:val="32"/>
          <w:szCs w:val="32"/>
        </w:rPr>
        <w:t>经济社会发展需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企业为主体、市场为导向、政府做保障，促进产学研深度融合，</w:t>
      </w:r>
      <w:r>
        <w:rPr>
          <w:rFonts w:ascii="仿宋" w:hAnsi="仿宋" w:cs="仿宋" w:eastAsia="仿宋"/>
          <w:sz w:val="32"/>
          <w:szCs w:val="32"/>
        </w:rPr>
        <w:t>集聚创新要素，优化资源配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强化企业创新主体地位，强化重大平台载体建设，加强关键核心技术攻关和成果转化，提高科技创新综合竞争力，为实现新旧动能转换、加快构建具有临汾特色现代化产业体系提供有力支撑，不断开创临汾高质量发展全面提质提速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二、设立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长创新奖”培育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足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高质量发展全面提质提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要，着力打造一流创新生态，深入实施创新驱动发展战略，</w:t>
      </w:r>
      <w:r>
        <w:rPr>
          <w:rFonts w:ascii="仿宋" w:hAnsi="仿宋" w:cs="仿宋" w:eastAsia="仿宋"/>
          <w:color w:val="000000"/>
          <w:sz w:val="32"/>
          <w:szCs w:val="32"/>
        </w:rPr>
        <w:t>激发全社会自主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力的目的，秉持激励创新、推动转型、引领发展的理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全市发展战略决策做好科技力量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长创新奖”培育项目每年聚焦科技创新引领全方位高质量发展领域，选取具有示范引领作用的科技创新项目进行重点培育，并实施入库跟踪滚动管理制度，原则上进入“市长创新奖”培育项目库中的项目直接参加“市长创新奖”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仿宋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科技局</w:t>
      </w:r>
      <w:r>
        <w:rPr>
          <w:rFonts w:ascii="仿宋" w:hAnsi="仿宋" w:cs="仿宋" w:eastAsia="仿宋"/>
          <w:color w:val="000000"/>
          <w:sz w:val="32"/>
          <w:szCs w:val="32"/>
        </w:rPr>
        <w:t>负责“市长创新奖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项目库</w:t>
      </w:r>
      <w:r>
        <w:rPr>
          <w:rFonts w:ascii="仿宋" w:hAnsi="仿宋" w:cs="仿宋" w:eastAsia="仿宋"/>
          <w:color w:val="000000"/>
          <w:sz w:val="32"/>
          <w:szCs w:val="32"/>
        </w:rPr>
        <w:t>的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制定年度</w:t>
      </w:r>
      <w:r>
        <w:rPr>
          <w:rFonts w:ascii="仿宋" w:hAnsi="仿宋" w:cs="仿宋" w:eastAsia="仿宋"/>
          <w:color w:val="000000"/>
          <w:sz w:val="32"/>
          <w:szCs w:val="32"/>
        </w:rPr>
        <w:t>“市长创新奖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项目实施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eastAsia="zh-CN"/>
        </w:rPr>
        <w:t>（一）申报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临汾市境内注册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  <w:lang w:eastAsia="zh-CN"/>
        </w:rPr>
        <w:t>的企事业单位，具有</w:t>
      </w:r>
      <w:r>
        <w:rPr>
          <w:rFonts w:ascii="仿宋" w:hAnsi="仿宋" w:cs="仿宋" w:eastAsia="仿宋"/>
          <w:sz w:val="32"/>
          <w:szCs w:val="32"/>
        </w:rPr>
        <w:t>独立法人</w:t>
      </w:r>
      <w:r>
        <w:rPr>
          <w:rFonts w:ascii="仿宋" w:hAnsi="仿宋" w:cs="仿宋" w:eastAsia="仿宋"/>
          <w:sz w:val="32"/>
          <w:szCs w:val="32"/>
          <w:lang w:eastAsia="zh-CN"/>
        </w:rPr>
        <w:t>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国家、省驻临</w:t>
      </w:r>
      <w:r>
        <w:rPr>
          <w:rFonts w:ascii="仿宋" w:hAnsi="仿宋" w:cs="仿宋" w:eastAsia="仿宋"/>
          <w:sz w:val="32"/>
          <w:szCs w:val="32"/>
          <w:lang w:eastAsia="zh-CN"/>
        </w:rPr>
        <w:t>企事业单位</w:t>
      </w:r>
      <w:r>
        <w:rPr>
          <w:rFonts w:ascii="仿宋" w:hAnsi="仿宋" w:cs="仿宋" w:eastAsia="仿宋"/>
          <w:sz w:val="32"/>
          <w:szCs w:val="32"/>
        </w:rPr>
        <w:t>、大专院校和科研院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eastAsia="zh-CN"/>
        </w:rPr>
        <w:t>（二）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我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深入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转型和数字转型“两个转型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中，创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能力卓越、引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导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作用突出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经济社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效应显著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我市经济社会发展进步推动作用明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关键核心技术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卡脖子”技术攻关中取得重大突破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发出具有自主知识产权的核心技术，市场竞争力强，并取得显著经济效益或社会效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区域科技创新合作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破解发展瓶颈和机制体制障碍，创新发展模式，对科技、经济与社会发展具有重要促进作用，创造出显著经济、社会和生态效益，形成较好的引领、示范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在积极推动重大招商引资项目落地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突出产业链配套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完善创新链，整合产业链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延链、补链、育链、强链等方面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填补了产业空白或对延伸产业链条有重大作用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对新产业链的形成、发展具有支撑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在科学技术基础性研究工作和社会公益性科学技术研究工作中，取得重要成果，经过实践检验，创造显著社会效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及以上重点实验室、技术创新中心、新型研发机构等认定成功，省级及以上众创空间、星创天地等获得备案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，在科技研发活动中，取得重大成果，为经济社会高质量转型发展作出突出贡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在全面实施乡村振兴战略中，通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新品种研发、种源技术攻关、有机旱作等新技术推广应用、做大做强做优特色区域品牌等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充分激发乡村发展活力，取得显著的成效，对全面推进乡村振兴具有示范、引领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科技创新其他领域取得重大创新成果，为我市经济社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高质量发展全面提质提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作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贡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申报单位近一年内存在重大违法违规问题或发生安全事故的，存在知识产权争议的，存在违背科研诚信要求行为的，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“市长创新奖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培育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推荐、评审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市长创新奖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项目采取常年申报、分批立项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县（市、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临汾经济开发区</w:t>
      </w:r>
      <w:r>
        <w:rPr>
          <w:rFonts w:ascii="仿宋" w:hAnsi="仿宋" w:cs="仿宋" w:eastAsia="仿宋"/>
          <w:color w:val="000000"/>
          <w:sz w:val="32"/>
          <w:szCs w:val="32"/>
        </w:rPr>
        <w:t>科技管理部门负责本行政区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Times New Roman" w:eastAsia="仿宋"/>
          <w:color w:val="000000"/>
          <w:sz w:val="32"/>
          <w:szCs w:val="32"/>
        </w:rPr>
        <w:t>荐工作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直相关部门负责本系统内的申报推荐工作，</w:t>
      </w:r>
      <w:r>
        <w:rPr>
          <w:rFonts w:ascii="仿宋" w:hAnsi="仿宋" w:cs="Times New Roman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推荐材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国防、国家安全等的项目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予</w:t>
      </w:r>
      <w:r>
        <w:rPr>
          <w:rFonts w:ascii="仿宋" w:hAnsi="仿宋" w:cs="仿宋" w:eastAsia="仿宋"/>
          <w:color w:val="000000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科技局</w:t>
      </w:r>
      <w:r>
        <w:rPr>
          <w:rFonts w:ascii="仿宋" w:hAnsi="仿宋" w:cs="仿宋" w:eastAsia="仿宋"/>
          <w:color w:val="000000"/>
          <w:sz w:val="32"/>
          <w:szCs w:val="32"/>
        </w:rPr>
        <w:t>负责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理工作，对受理的项目材料进行形式审查，并对申报项目单位进行实地考察。对</w:t>
      </w:r>
      <w:r>
        <w:rPr>
          <w:rFonts w:ascii="仿宋" w:hAnsi="仿宋" w:cs="仿宋" w:eastAsia="仿宋"/>
          <w:color w:val="000000"/>
          <w:sz w:val="32"/>
          <w:szCs w:val="32"/>
        </w:rPr>
        <w:t>审查合格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科技局组织</w:t>
      </w:r>
      <w:r>
        <w:rPr>
          <w:rFonts w:ascii="仿宋" w:hAnsi="仿宋" w:cs="仿宋" w:eastAsia="仿宋"/>
          <w:color w:val="000000"/>
          <w:sz w:val="32"/>
          <w:szCs w:val="32"/>
        </w:rPr>
        <w:t>专家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对通过专家评审且公示无异议的项目，纳入“市长创新奖”项目培育库备案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市科技局每年对“市长创新奖”项目培育库中的项目进行跟踪管理。培育项目管理期为三年，对满三年的培育项目组织进行绩效评价，验收不合格的予以监督整改，整改仍不合格的，将其剔除项目培育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项目设置和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市长创新奖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培育项目每年立项数量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，相同领域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每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“市长创新奖”培育入库的项目，根据经费预算情况，给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财政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-US" w:eastAsia="zh-CN"/>
        </w:rPr>
        <w:t>为维护公平公正的评审环境和风清气正的创新生态，严禁任何单位和个人在“市长创新奖”培育项目评选中有“打招呼”、“走关系”等请托行为，如发生请托行为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" w:eastAsia="zh-CN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-US" w:eastAsia="zh-CN"/>
        </w:rPr>
        <w:t>照《科学技术活动评审工作中请托行为处理规定（试行）》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对以弄虚作假、剽窃他人成果等不正当手段骗取的，取消其临汾市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资格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纳入科研信用记录，实施联合惩戒并依法给予处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推荐单位提供虚假数据、材料，协助他人骗取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奖励的，给予通报批评；情节严重的，暂停或者取消其推荐资格；按照有关规定追究相关责任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评审专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" w:eastAsia="zh-CN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违反学术道德和评审纪律等行为的，按照有关规定给予不良信用记录、暂停或者取消其评审资格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参与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评审活动的有关工作人员在评审活动中弄虚作假、徇私舞弊的，按照有关规定追究有关人员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p</dc:creator>
  <dc:description/>
  <dc:language>en-US</dc:language>
  <cp:lastModifiedBy>WPS_1666752338</cp:lastModifiedBy>
  <cp:lastPrinted>2023-09-23T00:35:00Z</cp:lastPrinted>
  <dcterms:modified xsi:type="dcterms:W3CDTF">2023-09-22T09:55:47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8400FB4EB411E88F6A8ABB47328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