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" w:hAnsi="黑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黑体" w:hAnsi="黑体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山西省重点研发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大健康与生物医药及有关社会发展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领域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20:00Z</dcterms:created>
  <dc:creator>l</dc:creator>
  <dc:description/>
  <dc:language>en-US</dc:language>
  <cp:lastModifiedBy>Lenovo</cp:lastModifiedBy>
  <dcterms:modified xsi:type="dcterms:W3CDTF">2021-12-28T09:06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8.1.0.3000</vt:lpwstr>
  </property>
</Properties>
</file>