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5510</wp:posOffset>
                </wp:positionH>
                <wp:positionV relativeFrom="paragraph">
                  <wp:posOffset>68580</wp:posOffset>
                </wp:positionV>
                <wp:extent cx="1714500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课题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9.65pt;mso-wrap-distance-left:9pt;mso-wrap-distance-right:9pt;mso-wrap-distance-top:0pt;mso-wrap-distance-bottom:0pt;margin-top:5.4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课题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524"/>
      </w:tblGrid>
      <w:tr>
        <w:trPr>
          <w:trHeight w:val="672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课题名称</w:t>
            </w:r>
          </w:p>
        </w:tc>
        <w:tc>
          <w:tcPr>
            <w:tcW w:w="6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540" w:hRule="atLeast"/>
          <w:cantSplit w:val="true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一、相关研究文献简要评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对已有相关研究观点和方法的评价和讨论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字以内，超出字数限制将不予评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请勿直接或间接透露个人信息或相关背景资料）</w:t>
            </w:r>
          </w:p>
        </w:tc>
      </w:tr>
      <w:tr>
        <w:trPr>
          <w:trHeight w:val="12965" w:hRule="atLeast"/>
          <w:cantSplit w:val="true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二、研究内容和方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具体的研究内容；具体的调研方式、步骤及完成时间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字以内，超出字数限制将不予评审）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65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三、研究材料和数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包括使用的材料与数据类型、来源及与研究课题的相关性等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字以内，超出字数限制将不予评审）：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92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四、研究方法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包括具体方法、研究程序、逻辑框架等；如果课题研究需要，可运用相关经济学模型等方法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字以内，超出字数限制将不予评审）：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42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五、预期课题成果及完成时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包括课题研究预期成果、政策理论含义和应用前景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字以内，超出字数限制将不予评审）：</w:t>
            </w:r>
          </w:p>
        </w:tc>
      </w:tr>
    </w:tbl>
    <w:p>
      <w:pPr>
        <w:pStyle w:val="Normal"/>
        <w:spacing w:before="12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ind w:firstLine="561"/>
    </w:pPr>
    <w:rPr>
      <w:rFonts w:eastAsia="仿宋_GB2312"/>
      <w:sz w:val="28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"/>
      <w:sz w:val="28"/>
      <w:szCs w:val="24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;方正书宋_GBK" w:hAnsi="宋体;方正书宋_GBK" w:eastAsia="仿宋_GB2312" w:cs="宋体;方正书宋_GBK"/>
      <w:spacing w:val="6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8:06:00Z</dcterms:created>
  <dc:creator>wangou</dc:creator>
  <dc:description/>
  <dc:language>en-US</dc:language>
  <cp:lastModifiedBy>baixin</cp:lastModifiedBy>
  <cp:lastPrinted>2023-02-22T18:54:00Z</cp:lastPrinted>
  <dcterms:modified xsi:type="dcterms:W3CDTF">2023-08-09T16:11:56Z</dcterms:modified>
  <cp:revision>7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788A3DCFB4C6CBDC367AC38584CC2_13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