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山西省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特色产业集聚区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襄垣经开区特色产业集聚区（新型煤化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万荣县特色产业集聚区（现代医药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原市清徐经开区特色产业集聚区（化工新材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黎城经开区特色产业集聚区（光伏装备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临猗县特色产业集聚区（特色食品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1:00Z</dcterms:created>
  <dc:creator>薛艳</dc:creator>
  <dc:description/>
  <dc:language>en-US</dc:language>
  <cp:lastModifiedBy>薛艳</cp:lastModifiedBy>
  <dcterms:modified xsi:type="dcterms:W3CDTF">2023-11-23T01:51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