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470" w:firstLine="143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470" w:firstLine="19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山西省省级科技企业孵化器绩效择优     公示名单</w:t>
      </w:r>
    </w:p>
    <w:tbl>
      <w:tblPr>
        <w:tblW w:w="10038" w:type="dxa"/>
        <w:jc w:val="left"/>
        <w:tblInd w:w="-4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3034"/>
        <w:gridCol w:w="3262"/>
        <w:gridCol w:w="1406"/>
        <w:gridCol w:w="1648"/>
      </w:tblGrid>
      <w:tr>
        <w:trPr>
          <w:trHeight w:val="63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孵化器名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山大科技园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国家大学科技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控晋马孵化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北控晋马创兴科技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创新创业服务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创新创业服务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7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新和科技众创空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新和科技众创空间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7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唯美诺科技企业孵化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唯美诺双创科技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00" w:right="-470" w:firstLine="19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9:00Z</dcterms:created>
  <dc:creator>greatwall</dc:creator>
  <dc:description/>
  <dc:language>en-US</dc:language>
  <cp:lastModifiedBy>greatwall</cp:lastModifiedBy>
  <dcterms:modified xsi:type="dcterms:W3CDTF">2023-12-06T10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718A5F044A078DDD053CBDEC5573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