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470" w:firstLine="143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-300" w:right="-470" w:firstLine="19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山西省拟认定省级科技企业孵化器     公示名单</w:t>
      </w:r>
    </w:p>
    <w:tbl>
      <w:tblPr>
        <w:tblW w:w="10032" w:type="dxa"/>
        <w:jc w:val="left"/>
        <w:tblInd w:w="-4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1"/>
        <w:gridCol w:w="4028"/>
        <w:gridCol w:w="3713"/>
        <w:gridCol w:w="1500"/>
      </w:tblGrid>
      <w:tr>
        <w:trPr>
          <w:trHeight w:val="632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孵化器名称</w:t>
            </w:r>
          </w:p>
        </w:tc>
        <w:tc>
          <w:tcPr>
            <w:tcW w:w="3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b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凯盛工业园区孵化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新凯盛不锈 钢制品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凯通云科技企业孵化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凯通云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改区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信息产业科技企业孵化器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云智慧科技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中市</w:t>
            </w:r>
          </w:p>
        </w:tc>
      </w:tr>
      <w:tr>
        <w:trPr>
          <w:trHeight w:val="9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创新基地（运城盐湖高新区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清控创新基地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678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控创新基地（运城经开区）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经济技术开发区清控科技园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500" w:hRule="atLeast"/>
        </w:trPr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谷科技创新园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中关村智酷科技服务有限公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</w:tbl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-470" w:hanging="0"/>
        <w:jc w:val="both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300" w:right="-470" w:firstLine="197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kern w:val="0"/>
          <w:sz w:val="44"/>
          <w:szCs w:val="4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Arial">
    <w:altName w:val="Nimbus Roman No9 L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Nimbus Roman No9 L" w:hAnsi="Times New Roman;Nimbus Roman No9 L" w:eastAsia="宋体;方正书宋_GBK"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Nimbus Roman No9 L" w:hAnsi="Arial;Nimbus Roman No9 L" w:eastAsia="黑体;方正黑体_GBK" w:cs="Arial;Nimbus Roman No9 L"/>
      <w:b/>
      <w:sz w:val="28"/>
    </w:rPr>
  </w:style>
  <w:style w:type="character" w:styleId="WW8Num1z0">
    <w:name w:val="WW8Num1z0"/>
    <w:qFormat/>
    <w:rPr>
      <w:rFonts w:ascii="Times New Roman;Nimbus Roman No9 L" w:hAnsi="Times New Roman;Nimbus Roman No9 L" w:eastAsia="宋体;方正书宋_GBK" w:cs="Times New Roman;Nimbus Roman No9 L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6:49:00Z</dcterms:created>
  <dc:creator>greatwall</dc:creator>
  <dc:description/>
  <dc:language>en-US</dc:language>
  <cp:lastModifiedBy>greatwall</cp:lastModifiedBy>
  <dcterms:modified xsi:type="dcterms:W3CDTF">2023-12-06T10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204FFEBDC47E5B72047B20FB0A29B_1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