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20"/>
        <w:ind w:left="0" w:hanging="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tbl>
      <w:tblPr>
        <w:tblW w:w="10381" w:type="dxa"/>
        <w:jc w:val="left"/>
        <w:tblInd w:w="-8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2761"/>
        <w:gridCol w:w="3734"/>
        <w:gridCol w:w="1350"/>
        <w:gridCol w:w="1512"/>
      </w:tblGrid>
      <w:tr>
        <w:trPr>
          <w:trHeight w:val="632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间名称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智茂企业孵化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巅峰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巅峰创客空间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成电子双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省焦炭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祥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祥众创空间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清青创企业孵化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思优创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世恒弘业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聚创新中心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清易信息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唐都推光漆器创意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val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遥县唐都推光漆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祁县电子商务产业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祁县电子商务产业园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子”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浩巨众创空间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太行八戒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太行八戒企业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盂县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盂县育鑫园科技孵化器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众创空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城盐湖高新区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清控创新基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得尔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得尔众创空间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96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理想启智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理想创业基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753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鸥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太行海鸥锯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乡众创空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乡县红星杨物产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治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9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山西省重新认定省级众创空间公示名单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Nimbus Roman No9 L" w:hAnsi="Times New Roman;Nimbus Roman No9 L" w:eastAsia="宋体;方正书宋_GBK"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9:00Z</dcterms:created>
  <dc:creator>greatwall</dc:creator>
  <dc:description/>
  <dc:language>en-US</dc:language>
  <cp:lastModifiedBy>greatwall</cp:lastModifiedBy>
  <dcterms:modified xsi:type="dcterms:W3CDTF">2023-12-06T10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31E1C6F584A8BABA1E0751FC99B9F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