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470" w:firstLine="143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470" w:firstLine="19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山西省拟认定省级众创空间公示名单</w:t>
      </w:r>
    </w:p>
    <w:tbl>
      <w:tblPr>
        <w:tblW w:w="10032" w:type="dxa"/>
        <w:jc w:val="left"/>
        <w:tblInd w:w="-5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4028"/>
        <w:gridCol w:w="3713"/>
        <w:gridCol w:w="1500"/>
      </w:tblGrid>
      <w:tr>
        <w:trPr>
          <w:trHeight w:val="632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安化工集团产业技术研究院双创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应用化学研究所（有限公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融合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融合（山西）众创空间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泽区老军营青年创新创业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启和众创空间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花岭数字经济创新产业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海信产业园运营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辅商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辅商众创空间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铂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铂技术转移（山西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大科技园学府•显学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国家大学科技园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633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通天下产业孵化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易通天下咨询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山大厦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晓山大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合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之谷科创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文创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梧桐文创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工程科技职业大学能工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工程科技职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书院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鱼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北鱼众创空间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58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达煤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工业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鼎瓜瓜创新创业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60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汇众电子商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川县公共创业孵化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川县人力资源交流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泉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孵化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金桥企业孵化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创新科创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天桥企业孵化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73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州数商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州区数字智农电商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同大学机器人与无人机创客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创跨境电商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沃创电商运营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稻浪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城市成人职业培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君科技双创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应君科技孵化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仁市智博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仁市智博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红财企服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红财企业管理服务平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绛县宏华科技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绛县宏华机电职业技能培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智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青智众创空间科技园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羿神远航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羿神晟农生物科技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67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子县丰泰亦辰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丰泰亦辰有机功能农业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通科技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荣通人力资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00" w:right="-470" w:firstLine="1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00" w:right="-470" w:firstLine="19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Nimbus Roman No9 L" w:hAnsi="Times New Roman;Nimbus Roman No9 L" w:eastAsia="宋体;方正书宋_GBK"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character" w:styleId="WW8Num1z0">
    <w:name w:val="WW8Num1z0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9:00Z</dcterms:created>
  <dc:creator>greatwall</dc:creator>
  <dc:description/>
  <dc:language>en-US</dc:language>
  <cp:lastModifiedBy>greatwall</cp:lastModifiedBy>
  <dcterms:modified xsi:type="dcterms:W3CDTF">2023-12-06T10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1DC3565244709836F1B194186995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