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  <w:t>8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  <w:t>关于申报</w:t>
      </w:r>
      <w:r>
        <w:rPr>
          <w:rFonts w:eastAsia="方正小标宋简体" w:cs="微软雅黑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  <w:t>与高校院所合作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</w:pPr>
      <w:r>
        <w:rPr>
          <w:rFonts w:ascii="方正小标宋简体" w:hAnsi="方正小标宋简体" w:cs="微软雅黑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  <w:t>奖补资金的通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奖补对象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高校院所等科研机构开展产学研合作，取得发明专利、省级及以上新产品证书或科技成果评价、省级及以上科技进步奖、通过有资质单位检测的产品等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企业实际支付技术合作经费总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给予支持，单个项目最高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申报材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企业与高校、科研院所联合开展产学研合作奖励申请表》电子和纸质版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相关佐证材料：申报单位营业执照和有关资信证明；与高校、科研院所签订的合作协议或合同等；上年度财务报表（资产负债表、损益表、现金流量表及报表附注等）和纳税、经济效益、社会效益、研发经费支出等证明；自主知识产权及成果等相关证明材料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以上纸质材料装订成册，一式两份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申报要求及时间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各县（市、区）工科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运城经济技术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本地区组织推荐单位，接到通知后，要主动联系相关企业，明确告知申报材料、报送方式、联系人等要求，做好申报工作的跟踪与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奖补条件的企业接到通知后，按要求填写申报材料，经企业主要负责人签字，加盖公章后，扫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将纸质版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至各地区推荐单位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各县（市、区）工科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运城经济技术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获奖企业申报资料后，填报《企业与高校、科研院所联合开展产学研合作奖补申报单位汇总表》，由单位负责人签字并加盖单位公章后，扫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将推荐汇总表与企业申报材料统一报送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科技局科技统筹推进科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Style w:val="StrongEmphasis"/>
          <w:rFonts w:ascii="黑体" w:hAnsi="黑体" w:eastAsia="黑体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仿宋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" w:hAnsi="黑体" w:cs="仿宋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王娟平 赵飞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9-8711308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cskjjjh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企业与高校、科研院所联合开展产学研合作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  <w:lang w:eastAsia="zh-CN"/>
        </w:rPr>
        <w:t>奖补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0"/>
        <w:gridCol w:w="1230"/>
        <w:gridCol w:w="615"/>
        <w:gridCol w:w="1695"/>
        <w:gridCol w:w="930"/>
        <w:gridCol w:w="275"/>
        <w:gridCol w:w="1330"/>
        <w:gridCol w:w="7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合作的高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研院所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或成果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：发明专利（含国防专利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植物新品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国家级农作物品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国家新药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国家一级中药保护品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集成电路布图设计专有权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：实用新型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外观设计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软件著作权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>项；其他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val="en-US" w:eastAsia="zh-CN"/>
              </w:rPr>
              <w:t xml:space="preserve"> 项       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总金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企业实际支付技术合作经费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资金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否发生过重大安全、重大质量事故或严重环境违法行为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167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5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单位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eastAsia="zh-CN"/>
        </w:rPr>
        <w:t>企业与高校、科研院所联合开展产学研合作奖补申报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2"/>
          <w:lang w:val="en-US" w:eastAsia="zh-CN"/>
        </w:rPr>
        <w:t>推荐部门：                             　　　　填报时间：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85"/>
        <w:gridCol w:w="4495"/>
        <w:gridCol w:w="1995"/>
        <w:gridCol w:w="1976"/>
      </w:tblGrid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交易金额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申请金额（万元）</w:t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合　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8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baixin</cp:lastModifiedBy>
  <cp:lastPrinted>2021-08-05T08:28:00Z</cp:lastPrinted>
  <dcterms:modified xsi:type="dcterms:W3CDTF">2023-12-06T17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