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16"/>
        <w:gridCol w:w="8149"/>
      </w:tblGrid>
      <w:tr>
        <w:trPr>
          <w:trHeight w:val="883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依托单位名称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实验室名称</w:t>
            </w:r>
          </w:p>
        </w:tc>
      </w:tr>
      <w:tr>
        <w:trPr>
          <w:trHeight w:val="883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治市人民医院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消化道恶性肿瘤发病机制及早筛标志物研究长治市重点实验室</w:t>
            </w:r>
          </w:p>
        </w:tc>
      </w:tr>
      <w:tr>
        <w:trPr>
          <w:trHeight w:val="883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治医学院附属和济医院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糖尿病视网膜病变精准防控长治市重点实验室</w:t>
            </w:r>
          </w:p>
        </w:tc>
      </w:tr>
      <w:tr>
        <w:trPr>
          <w:trHeight w:val="883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治医学院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疗电子与康复器械工程长治市重点实验室</w:t>
            </w:r>
          </w:p>
        </w:tc>
      </w:tr>
      <w:tr>
        <w:trPr>
          <w:trHeight w:val="883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潞安职业技术学院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煤化工工艺优化及安全风险评估长治市重点实验室</w:t>
            </w:r>
          </w:p>
        </w:tc>
      </w:tr>
      <w:tr>
        <w:trPr>
          <w:trHeight w:val="883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长治市妇幼保健院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出生缺陷精准防控长治市重点实验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</w:tr>
      <w:tr>
        <w:trPr>
          <w:trHeight w:val="883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山西机电职业技术学院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杂型面精密智造长治市重点实验室</w:t>
            </w:r>
          </w:p>
        </w:tc>
      </w:tr>
      <w:tr>
        <w:trPr>
          <w:trHeight w:val="94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西霍斯金科技有限公司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态环境溯源监测与损害鉴定长治市重点实验室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长治市重点实验室拟批准建设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长治市技术创新中心拟批准建设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6950</wp:posOffset>
                </wp:positionH>
                <wp:positionV relativeFrom="page">
                  <wp:posOffset>1986915</wp:posOffset>
                </wp:positionV>
                <wp:extent cx="8521700" cy="4377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0" cy="437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5354"/>
                              <w:gridCol w:w="7170"/>
                            </w:tblGrid>
                            <w:tr>
                              <w:trPr>
                                <w:trHeight w:val="980" w:hRule="exac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依托单位名称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技术创新中心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长治医学院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长治市衰老与再生医学技术创新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长治市人民医院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长治市气道内呼吸介入诊疗技术创新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首钢长治钢铁有限公司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长治市钢轧减碳技术创新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壶关县耕耘农业科技有限公司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长治市智慧养殖技术创新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山西瑞赛格废弃资源综合利用有限公司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长治市废钢再生与资源循环利用技术创新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山西鑫磁科技有限公司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长治市非晶纳米晶软磁材料技术创新中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pt;height:344.65pt;mso-wrap-distance-left:9pt;mso-wrap-distance-right:9pt;mso-wrap-distance-top:0pt;mso-wrap-distance-bottom:0pt;margin-top:156.45pt;mso-position-vertical-relative:page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13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5354"/>
                        <w:gridCol w:w="7170"/>
                      </w:tblGrid>
                      <w:tr>
                        <w:trPr>
                          <w:trHeight w:val="980" w:hRule="exac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依托单位名称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技术创新中心名称</w:t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长治医学院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长治市衰老与再生医学技术创新中心</w:t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长治市人民医院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长治市气道内呼吸介入诊疗技术创新中心</w:t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首钢长治钢铁有限公司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长治市钢轧减碳技术创新中心</w:t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壶关县耕耘农业科技有限公司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长治市智慧养殖技术创新中心</w:t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山西瑞赛格废弃资源综合利用有限公司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长治市废钢再生与资源循环利用技术创新中心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山西鑫磁科技有限公司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长治市非晶纳米晶软磁材料技术创新中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12-08T07:59:46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