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第二批科技创新券拟兑现企业名单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38"/>
        <w:gridCol w:w="5569"/>
        <w:gridCol w:w="2028"/>
      </w:tblGrid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式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振东健康护理科技股份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中医药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县绿油油种养殖专业合作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农业大学果树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凌燕机械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北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源生有机农林开发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农业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梅园红生态科技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农业大学果树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太行沃土农业产品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农业大学谷子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纳安健康科技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北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仁何智能科技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北（长治）科技有限公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和合心理咨询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医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长治维特衡器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北大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潞玉种业股份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农业大学高粱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飞翔电气设备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壶关县耕耘种养专业合作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5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红崖绿谷环保产业集团有限公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中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发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08T06:48:17Z</dcterms:modified>
  <cp:revision>2</cp:revision>
  <dc:subject/>
  <dc:title>2023年拟兑现科技创新券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