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bidi w:val="0"/>
        <w:spacing w:before="99" w:after="0"/>
        <w:jc w:val="left"/>
        <w:rPr/>
      </w:pPr>
      <w:r>
        <w:rPr/>
      </w:r>
    </w:p>
    <w:p>
      <w:pPr>
        <w:pStyle w:val="Normal"/>
        <w:bidi w:val="0"/>
        <w:spacing w:before="9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智港科创园吸纳就业情况</w:t>
      </w:r>
    </w:p>
    <w:tbl>
      <w:tblPr>
        <w:tblStyle w:val="6"/>
        <w:tblW w:w="14719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089"/>
        <w:gridCol w:w="3210"/>
        <w:gridCol w:w="1372"/>
        <w:gridCol w:w="986"/>
        <w:gridCol w:w="2601"/>
        <w:gridCol w:w="2826"/>
        <w:gridCol w:w="2634"/>
      </w:tblGrid>
      <w:tr>
        <w:trPr>
          <w:trHeight w:val="238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06" w:before="21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pacing w:val="4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号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91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实体名称</w:t>
            </w:r>
          </w:p>
        </w:tc>
        <w:tc>
          <w:tcPr>
            <w:tcW w:w="10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185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吸纳就业情况</w:t>
            </w:r>
          </w:p>
        </w:tc>
      </w:tr>
      <w:tr>
        <w:trPr>
          <w:trHeight w:val="166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18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182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性别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18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就业创业证编号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182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劳动合同签订时间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8" w:before="183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联系方式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泰晟华（山西）投资管理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宝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-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96754107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怡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34105201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4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5105790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天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33414599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信（山西）教育科技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孟亭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-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96754107</w:t>
            </w:r>
          </w:p>
        </w:tc>
      </w:tr>
      <w:tr>
        <w:trPr>
          <w:trHeight w:val="646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晶叶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-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35131214</w:t>
            </w:r>
          </w:p>
        </w:tc>
      </w:tr>
      <w:tr>
        <w:trPr>
          <w:trHeight w:val="6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彦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046347</w:t>
            </w:r>
          </w:p>
        </w:tc>
      </w:tr>
      <w:tr>
        <w:trPr>
          <w:trHeight w:val="647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耀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1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0340418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古韵文化有限公司  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涛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2358091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3615133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寰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9832578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正商企服科技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5341166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51975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3512078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13936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军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3514439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聪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529196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馨天人力资源有限公司                                      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3401625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苗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516416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3488563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云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3536837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悦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186802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3517503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晓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400637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同信税务师事务所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晓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3-2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550295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海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1326201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东叶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2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3655462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慧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2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515727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墨煊文化传媒有限公司                        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省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1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345487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振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6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526071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朱悦溢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6-1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481481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曙光科技教育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2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4672980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宇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6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0351258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海亿通能源科技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24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4635421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2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3515961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启耀建筑工程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拉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8536307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全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5-2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035410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晓月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6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61529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艳清恒贸易有限公司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7-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1388175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勇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7-24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537520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巧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7-24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61353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碳索未来科技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红卫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8-2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50979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1368386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永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0341485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金顺盈物贸有限公司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宇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2091022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海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5339691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玉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3583375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千成传媒有限公司  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宪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1592868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凤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9598236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瑛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0351330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智远电气设备经销部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艳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8061807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红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8351120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锐嘉弘信息咨询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508104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军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511457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新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2541604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会友电子商务服务部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月娥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6681266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广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3562065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妮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0012757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驰盛建材有限公司  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6973366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彬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909108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4993634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飞杰思传媒有限公司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永波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3478734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敬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86897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亚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3485738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广隶投资咨询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杰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66606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宏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61353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461838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博铸装饰工程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1100002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10119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3346353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锋范企业管理咨询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荣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500146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中天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443226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瑞琦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3488933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启灿百货店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灿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500929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飞军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1620630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大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3507625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珺山广告工作室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434467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江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3410636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1368899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金亿轩通讯设备经营部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志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4633687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丽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2345268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瑜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3456773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云盛辰广五金经销部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605197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梨煜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49812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海军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3461309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万美士饰品店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丽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517372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文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500648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伯利恒商务信息咨询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亮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537300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凯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533656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优品仓日用百货商行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1363113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雯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0704393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正公教育咨询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东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341009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新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3481582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艳荣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5377511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信至诚企业管理咨询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爱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9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3516868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26571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5488054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依相帮科技有限公司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心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351840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育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3465218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云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3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5315880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达世通企业管理有限公司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雁扬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0130538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3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21876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泓茗达康技术服务工作室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乃渊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9426533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爱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515419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蒙融汇矿业有限公司   （周期内新增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凯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1-2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3570605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1-27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695222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蓝兰办公用品经营部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秀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1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3518520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普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60104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格调装饰设计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喜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6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3340525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俊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6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3341078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翠荣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6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3400330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晋艺红服装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訾润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343024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341376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福丽宸科贸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小丽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93062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计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441062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国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2365322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迎泽区福宇经销部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福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54037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跃丽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930634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廷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2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5311735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诺普赛克体育科技发展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剑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0611831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震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7513931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凯迪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5120059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新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1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1252329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涛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2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1130362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苏润建筑装饰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叶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0-1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440365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忠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0-1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9605529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1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135462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林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1-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445915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知新数字教育科技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俊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19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3469439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丽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2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3518335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鸿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24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405900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腾帆纳诚工程机械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立全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3459318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67359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慧林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5488612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连智港物业管理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三锁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-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0343170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10-2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2363261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玉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-4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3526277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启瑞泰新贸易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楠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0342580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红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6-17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2017220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占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7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3520353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依德盛科技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9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423130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佳庆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9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1902288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彩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9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352851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世海电子商务有限责任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志伟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4601560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志成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3425667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智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417777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恒源优创教育科技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燕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0047444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明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3425416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世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3530944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建安信广建筑工程有限责任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035410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金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8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8536307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华丽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4361529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清泽源商贸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兵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24023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旭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419323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培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0346224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徐基矿山设备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善强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3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3353029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窦卫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3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531024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君乐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3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3405103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嘉屹科技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雪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3-2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5735373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婷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35058352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烽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5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03416221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市骏馨汽车租赁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爱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8538629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11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3515975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清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-4-16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34755198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原馨宸科技贸易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蕴怡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3535147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爱荣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35188816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梦姣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1033357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国泓非融资性担保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飞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36917363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慧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93909979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振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3-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33506777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盛鸿电力科技有限公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4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35177725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俊玲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1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3460220</w:t>
            </w:r>
          </w:p>
        </w:tc>
      </w:tr>
      <w:tr>
        <w:trPr>
          <w:trHeight w:val="775" w:hRule="atLeast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娟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-1-25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03418336</w:t>
            </w:r>
          </w:p>
        </w:tc>
      </w:tr>
    </w:tbl>
    <w:p>
      <w:pPr>
        <w:sectPr>
          <w:type w:val="nextPage"/>
          <w:pgSz w:w="16838" w:h="11906"/>
          <w:pgMar w:left="858" w:right="1275" w:gutter="0" w:header="0" w:top="1012" w:footer="0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02:00Z</dcterms:created>
  <dc:creator>荼靡花开</dc:creator>
  <dc:description/>
  <dc:language>en-US</dc:language>
  <cp:lastModifiedBy>kylin</cp:lastModifiedBy>
  <dcterms:modified xsi:type="dcterms:W3CDTF">2023-12-18T17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A3701E414C30967A3DD51EDD3868_11</vt:lpwstr>
  </property>
  <property fmtid="{D5CDD505-2E9C-101B-9397-08002B2CF9AE}" pid="3" name="KSOProductBuildVer">
    <vt:lpwstr>2052-11.8.2.10290</vt:lpwstr>
  </property>
</Properties>
</file>