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山西省专业标准化技术委员会委员登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省专业标准化技术委员会：山西省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商贸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 xml:space="preserve">标准化技术委员会 </w:t>
      </w:r>
      <w:r>
        <w:rPr>
          <w:rFonts w:eastAsia="仿宋_GB2312" w:cs="Times New Roman;Nimbus Roman No9 L"/>
          <w:sz w:val="21"/>
          <w:szCs w:val="21"/>
        </w:rPr>
        <w:t>SXS/TC</w:t>
      </w:r>
      <w:r>
        <w:rPr>
          <w:rFonts w:eastAsia="仿宋_GB2312" w:cs="Times New Roman;Nimbus Roman No9 L"/>
          <w:sz w:val="21"/>
          <w:szCs w:val="21"/>
          <w:lang w:val="en-US" w:eastAsia="zh-CN"/>
        </w:rPr>
        <w:t xml:space="preserve">16                 </w:t>
      </w:r>
      <w:r>
        <w:rPr>
          <w:rFonts w:eastAsia="仿宋_GB2312" w:cs="Times New Roman;Nimbus Roman No9 L"/>
          <w:sz w:val="21"/>
          <w:szCs w:val="21"/>
        </w:rPr>
        <w:t>No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8"/>
        <w:gridCol w:w="840"/>
        <w:gridCol w:w="551"/>
        <w:gridCol w:w="191"/>
        <w:gridCol w:w="576"/>
        <w:gridCol w:w="144"/>
        <w:gridCol w:w="815"/>
        <w:gridCol w:w="26"/>
        <w:gridCol w:w="310"/>
        <w:gridCol w:w="915"/>
        <w:gridCol w:w="810"/>
        <w:gridCol w:w="1694"/>
      </w:tblGrid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本会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主任委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副主任委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委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6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评审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6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大专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行业协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政府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外商独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中外合资、中外合作或外方控股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所属相关方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生产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经营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使用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消费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公共利益方（教育科研机构、行政主管部门、检测及认证机构、社会团体）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firstLine="1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会何种外语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法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德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俄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韩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其他（请注明）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外语熟练程度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流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中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入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有何专业技术特长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两院院士请填写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科学院院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担任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工程院院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担任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15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标准化工作经历：曾负责组织制修订标准、评审标准的情况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受过何种奖励、惩处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4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诺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本人承诺提供的材料真实、准确，符合《省级专业标准化技术委员会管理办法》的有关要求。能积极参加标准化活动，认真履行委员的各项职责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该同志为我单位正式在职人员，职务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职称为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 xml:space="preserve">: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我单位同意推荐其代表我单位参加标准化技术委员会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同意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（标委会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委员证编号：</w:t>
            </w: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  <w:t>SXS/TC      -      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发证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有效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人：</w:t>
            </w:r>
          </w:p>
        </w:tc>
      </w:tr>
      <w:tr>
        <w:trPr>
          <w:trHeight w:val="11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18"/>
                <w:szCs w:val="18"/>
              </w:rPr>
              <w:t>年度注册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;Nimbus Roman No9 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617" w:hanging="412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填报此表需另附身份证、职称证、学历证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书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复印件及学习工作经历各一份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二寸彩色照片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张，照片背后需注明姓名。可以附相关证明材料。此表宜正反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9" w:hanging="14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49" w:hanging="149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hanging="641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学习工作经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41" w:hanging="641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/>
          <w:b/>
          <w:bCs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0"/>
        <w:gridCol w:w="1437"/>
        <w:gridCol w:w="3014"/>
      </w:tblGrid>
      <w:tr>
        <w:trPr>
          <w:trHeight w:val="671" w:hRule="atLeast"/>
        </w:trPr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别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917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52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历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Times New Roman;Nimbus Roman No9 L" w:cs="Times New Roman;Nimbus Roman No9 L"/>
                <w:szCs w:val="32"/>
              </w:rPr>
              <w:t xml:space="preserve">     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Cs w:val="32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人签名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3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79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617" w:hanging="412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学习经历包括高中及以上的第一学历教育、后期学历教育及继续教育，工作经历从参加工作开始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填写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。</w:t>
      </w:r>
    </w:p>
    <w:p>
      <w:pPr>
        <w:pStyle w:val="Contents2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7:00Z</dcterms:created>
  <dc:creator>wys123</dc:creator>
  <dc:description/>
  <dc:language>en-US</dc:language>
  <cp:lastModifiedBy>baixin</cp:lastModifiedBy>
  <cp:lastPrinted>2022-05-18T18:02:00Z</cp:lastPrinted>
  <dcterms:modified xsi:type="dcterms:W3CDTF">2024-01-17T17:2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