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泉市科技成果转化示范基地和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7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认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按照《关于组织申报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年度阳泉市科技成果转化示范基地和示范企业的通知》要求，报送了申报材料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认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月——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委托单位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委托阳泉市区域创新促进中心开展具体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认定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;方正仿宋_GBK" w:hAnsi="仿宋;方正仿宋_GBK" w:eastAsia="仿宋;方正仿宋_GBK" w:cs="仿宋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资料报送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日前报送至阳泉市区域创新促进中心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-SA"/>
        </w:rPr>
        <w:t>形式审查：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阳泉市区域创新促进中心对申报材料进行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实地考察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对照申报条件对申报单位进行实地考察，形成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专家评审：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织专家评审，介绍实地考察情况，形成综合评审意见，提出“示范基地”和“示范企业”拟认定名单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党组会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议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研究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听取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汇报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确定认定名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-SA"/>
        </w:rPr>
        <w:t>公示和授牌：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在市科技局网站公示</w:t>
      </w:r>
      <w:r>
        <w:rPr>
          <w:rFonts w:eastAsia="仿宋;方正仿宋_GBK" w:cs="仿宋;方正仿宋_GBK" w:ascii="仿宋;方正仿宋_GBK" w:hAnsi="仿宋;方正仿宋_GBK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个工作日，公示期满无异议的，确定为市级“示范基地”和“示范企业”，并予授牌和奖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;FreeSerif" w:hAnsi="Cambria;FreeSerif" w:eastAsia="方正小标宋简体" w:cs="Cambria;FreeSerif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7:00Z</dcterms:created>
  <dc:creator>lenovo</dc:creator>
  <dc:description/>
  <dc:language>en-US</dc:language>
  <cp:lastModifiedBy>baixin</cp:lastModifiedBy>
  <dcterms:modified xsi:type="dcterms:W3CDTF">2024-02-28T15:2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302D4CCE41C18F8FDB832780F9ED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